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工伤保险行业基准费率及费率浮动表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08"/>
        <w:gridCol w:w="2340"/>
        <w:gridCol w:w="1794"/>
      </w:tblGrid>
      <w:tr>
        <w:trPr>
          <w:trHeight w:val="289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行业类别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基金使用比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浮动档次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浮动后费率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一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2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3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24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2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二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4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6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48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4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32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为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2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三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7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0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84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7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6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为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3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四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9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3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08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9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72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为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4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五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1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6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32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1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88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为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5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六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3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9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56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3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04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为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6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七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6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.4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92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6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28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为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8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八类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9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.85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30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2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2.28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不浮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9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20%≥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＞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一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1.52%</w:t>
            </w:r>
          </w:p>
        </w:tc>
      </w:tr>
      <w:tr>
        <w:trPr>
          <w:trHeight w:val="2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  <w:shd w:fill="FFFFFF" w:val="clear"/>
              </w:rPr>
              <w:t>基金支缴率为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下浮二档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0.95%</w:t>
            </w:r>
          </w:p>
        </w:tc>
      </w:tr>
    </w:tbl>
    <w:p>
      <w:pPr>
        <w:pStyle w:val="Normal"/>
        <w:spacing w:lineRule="exact" w:line="20"/>
        <w:jc w:val="right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9:00Z</dcterms:created>
  <dc:creator>USER</dc:creator>
  <dc:description/>
  <cp:keywords/>
  <dc:language>en-US</dc:language>
  <cp:lastModifiedBy>Windows 用户</cp:lastModifiedBy>
  <dcterms:modified xsi:type="dcterms:W3CDTF">2016-09-12T02:15:00Z</dcterms:modified>
  <cp:revision>4</cp:revision>
  <dc:subject/>
  <dc:title>南京市人力资源和社会保障局</dc:title>
</cp:coreProperties>
</file>