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锡市工伤保险辅助器具定点配置机构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申报、确认、签订协议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210820</wp:posOffset>
                </wp:positionV>
                <wp:extent cx="212534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通知发布后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日内，有意愿的辅助器具配置机构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55.2pt;mso-wrap-distance-left:9.05pt;mso-wrap-distance-right:9.05pt;mso-wrap-distance-top:0pt;mso-wrap-distance-bottom:0pt;margin-top:16.6pt;mso-position-vertical-relative:text;margin-left:1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通知发布后</w:t>
                      </w:r>
                      <w:r>
                        <w:rPr>
                          <w:rFonts w:eastAsia="仿宋_GB2312" w:cs="华文楷体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日内，有意愿的辅助器具配置机构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210820</wp:posOffset>
                </wp:positionV>
                <wp:extent cx="2024380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、《无锡市工伤保险辅助器具定点配置机构申请表》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、营业执照、主管部门批准成立的文件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、专业人员资格证书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、机构所处地点方位图、平面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、无锡市（含江阴宜兴）维护网点设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65.75pt;mso-wrap-distance-left:9.05pt;mso-wrap-distance-right:9.05pt;mso-wrap-distance-top:0pt;mso-wrap-distance-bottom:0pt;margin-top:16.6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申报材料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、《无锡市工伤保险辅助器具定点配置机构申请表》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、营业执照、主管部门批准成立的文件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、专业人员资格证书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、机构所处地点方位图、平面图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、无锡市（含江阴宜兴）维护网点设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36830</wp:posOffset>
                </wp:positionV>
                <wp:extent cx="1621155" cy="681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无锡市社会保险基金管理中心 工伤保险管理部 经办人员  电话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827677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53.65pt;mso-wrap-distance-left:9.05pt;mso-wrap-distance-right:9.05pt;mso-wrap-distance-top:0pt;mso-wrap-distance-bottom:0pt;margin-top:2.9pt;mso-position-vertical-relative:text;margin-left:3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无锡市社会保险基金管理中心 工伤保险管理部 经办人员  电话</w:t>
                      </w: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82767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57785</wp:posOffset>
                </wp:positionV>
                <wp:extent cx="4064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55pt" to="348.3pt,4.5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57785</wp:posOffset>
                </wp:positionV>
                <wp:extent cx="605155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55pt" to="150.2pt,4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78740</wp:posOffset>
                </wp:positionV>
                <wp:extent cx="5715" cy="925195"/>
                <wp:effectExtent l="33020" t="571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65">
                              <a:moveTo>
                                <a:pt x="0" y="0"/>
                              </a:moveTo>
                              <a:lnTo>
                                <a:pt x="10" y="1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65" path="m0,0l10,1365e" stroked="t" o:allowincell="f" style="position:absolute;margin-left:237.55pt;margin-top:6.2pt;width:0.4pt;height:72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256540</wp:posOffset>
                </wp:positionV>
                <wp:extent cx="798830" cy="10795"/>
                <wp:effectExtent l="0" t="28575" r="571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16">
                              <a:moveTo>
                                <a:pt x="1269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6" path="m1269,0l0,16e" stroked="t" o:allowincell="f" style="position:absolute;margin-left:237.55pt;margin-top:20.2pt;width:62.85pt;height:0.8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92710</wp:posOffset>
                </wp:positionV>
                <wp:extent cx="2125345" cy="347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申请单位于规定之日前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7.35pt;mso-wrap-distance-left:9.05pt;mso-wrap-distance-right:9.05pt;mso-wrap-distance-top:0pt;mso-wrap-distance-bottom:0pt;margin-top:7.3pt;mso-position-vertical-relative:text;margin-left:3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申请单位于规定之日前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3670</wp:posOffset>
                </wp:positionH>
                <wp:positionV relativeFrom="paragraph">
                  <wp:posOffset>180975</wp:posOffset>
                </wp:positionV>
                <wp:extent cx="6350" cy="823595"/>
                <wp:effectExtent l="37465" t="635" r="330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16">
                              <a:moveTo>
                                <a:pt x="10" y="12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16" path="m10,1216l0,0e" stroked="t" o:allowincell="f" style="position:absolute;margin-left:412.1pt;margin-top:14.25pt;width:0.45pt;height:64.8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730</wp:posOffset>
                </wp:positionH>
                <wp:positionV relativeFrom="paragraph">
                  <wp:posOffset>170815</wp:posOffset>
                </wp:positionV>
                <wp:extent cx="2125345" cy="34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承办人初步审查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7.35pt;mso-wrap-distance-left:9.05pt;mso-wrap-distance-right:9.05pt;mso-wrap-distance-top:0pt;mso-wrap-distance-bottom:0pt;margin-top:13.45pt;mso-position-vertical-relative:text;margin-left:1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华文楷体"/>
                          <w:sz w:val="24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承办人初步审查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249555</wp:posOffset>
                </wp:positionV>
                <wp:extent cx="635" cy="1042035"/>
                <wp:effectExtent l="38735" t="571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7">
                              <a:moveTo>
                                <a:pt x="0" y="0"/>
                              </a:moveTo>
                              <a:lnTo>
                                <a:pt x="0" y="1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7" path="m0,0l0,1537e" stroked="t" o:allowincell="f" style="position:absolute;margin-left:237.55pt;margin-top:19.65pt;width:0pt;height:8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2370</wp:posOffset>
                </wp:positionH>
                <wp:positionV relativeFrom="paragraph">
                  <wp:posOffset>231140</wp:posOffset>
                </wp:positionV>
                <wp:extent cx="0" cy="461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8.2pt" to="293.1pt,5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169545</wp:posOffset>
                </wp:positionV>
                <wp:extent cx="1722120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18"/>
                                <w:szCs w:val="18"/>
                              </w:rPr>
                              <w:t>个工作日内（不含现场勘查和补正时间）作出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4.25pt;mso-wrap-distance-left:9.05pt;mso-wrap-distance-right:9.05pt;mso-wrap-distance-top:0pt;mso-wrap-distance-bottom:0pt;margin-top:13.35pt;mso-position-vertical-relative:text;margin-left:3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仿宋_GB2312" w:cs="华文楷体" w:ascii="仿宋_GB2312" w:hAnsi="仿宋_GB2312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_GB2312" w:hAnsi="仿宋_GB2312" w:cs="华文楷体" w:eastAsia="仿宋_GB2312"/>
                          <w:sz w:val="18"/>
                          <w:szCs w:val="18"/>
                        </w:rPr>
                        <w:t>个工作日内（不含现场勘查和补正时间）作出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143510</wp:posOffset>
                </wp:positionV>
                <wp:extent cx="604520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1.3pt" to="340.65pt,11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72085</wp:posOffset>
                </wp:positionV>
                <wp:extent cx="3435985" cy="774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60.95pt;mso-wrap-distance-left:9.05pt;mso-wrap-distance-right:9.05pt;mso-wrap-distance-top:0pt;mso-wrap-distance-bottom:0pt;margin-top:13.5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华文楷体"/>
                          <w:sz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华文楷体"/>
                          <w:sz w:val="24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587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113030</wp:posOffset>
                </wp:positionV>
                <wp:extent cx="136525" cy="516890"/>
                <wp:effectExtent l="3873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7">
                              <a:moveTo>
                                <a:pt x="0" y="0"/>
                              </a:moveTo>
                              <a:lnTo>
                                <a:pt x="0" y="1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7" path="m0,0l0,1537e" stroked="t" o:allowincell="f" style="position:absolute;margin-left:237.25pt;margin-top:8.9pt;width:10.7pt;height:4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73025</wp:posOffset>
                </wp:positionV>
                <wp:extent cx="2931795" cy="676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在市社保中心门户网站上公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 w:val="24"/>
                              </w:rPr>
                              <w:t>WXCSI.WUXI.GOV.CN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53.25pt;mso-wrap-distance-left:9.05pt;mso-wrap-distance-right:9.05pt;mso-wrap-distance-top:0pt;mso-wrap-distance-bottom:0pt;margin-top:5.75pt;mso-position-vertical-relative:text;margin-left:114.55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华文楷体"/>
                          <w:sz w:val="24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在市社保中心门户网站上公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华文楷体"/>
                          <w:sz w:val="24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cs="华文楷体" w:ascii="仿宋_GB2312" w:hAnsi="仿宋_GB2312"/>
                          <w:sz w:val="24"/>
                        </w:rPr>
                        <w:t>WXCSI.WUXI.GOV.CN</w:t>
                      </w: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187325</wp:posOffset>
                </wp:positionV>
                <wp:extent cx="0" cy="58991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4.75pt" to="237.5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163195</wp:posOffset>
                </wp:positionV>
                <wp:extent cx="4288155" cy="1812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1812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12.85pt;width:337.6pt;height:142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220345</wp:posOffset>
                </wp:positionV>
                <wp:extent cx="2125345" cy="346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审核、复审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7.3pt;mso-wrap-distance-left:9.05pt;mso-wrap-distance-right:9.05pt;mso-wrap-distance-top:0pt;mso-wrap-distance-bottom:0pt;margin-top:17.35pt;mso-position-vertical-relative:text;margin-left:1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审核、复审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231775</wp:posOffset>
                </wp:positionV>
                <wp:extent cx="508000" cy="990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部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8pt;mso-wrap-distance-left:9.05pt;mso-wrap-distance-right:9.05pt;mso-wrap-distance-top:0pt;mso-wrap-distance-bottom:0pt;margin-top:18.2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部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10160</wp:posOffset>
                </wp:positionV>
                <wp:extent cx="635" cy="35115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0.8pt" to="237.5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730</wp:posOffset>
                </wp:positionH>
                <wp:positionV relativeFrom="paragraph">
                  <wp:posOffset>80645</wp:posOffset>
                </wp:positionV>
                <wp:extent cx="2125345" cy="5854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印发文件并在市社保中心网站上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6.1pt;mso-wrap-distance-left:9.05pt;mso-wrap-distance-right:9.05pt;mso-wrap-distance-top:0pt;mso-wrap-distance-bottom:0pt;margin-top:6.35pt;mso-position-vertical-relative:text;margin-left:1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 w:val="24"/>
                        </w:rPr>
                        <w:t>印发文件并在市社保中心网站上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3810" cy="467360"/>
                <wp:effectExtent l="34925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0">
                              <a:moveTo>
                                <a:pt x="0" y="0"/>
                              </a:moveTo>
                              <a:lnTo>
                                <a:pt x="7" y="69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90" path="m0,0l7,690e" stroked="t" o:allowincell="f" style="position:absolute;margin-left:237.25pt;margin-top:9.15pt;width:0.25pt;height:36.75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288925</wp:posOffset>
                </wp:positionV>
                <wp:extent cx="3334385" cy="374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订服务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9.5pt;mso-wrap-distance-left:9.05pt;mso-wrap-distance-right:9.05pt;mso-wrap-distance-top:0pt;mso-wrap-distance-bottom:0pt;margin-top:22.7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订服务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9:00Z</dcterms:created>
  <dc:creator>黄琦武/福建省人力资源和社会保障厅/工伤保险处</dc:creator>
  <dc:description/>
  <cp:keywords/>
  <dc:language>en-US</dc:language>
  <cp:lastModifiedBy>Administrator</cp:lastModifiedBy>
  <cp:lastPrinted>2014-06-13T15:35:00Z</cp:lastPrinted>
  <dcterms:modified xsi:type="dcterms:W3CDTF">2018-01-04T05:10:00Z</dcterms:modified>
  <cp:revision>6</cp:revision>
  <dc:subject/>
  <dc:title>赖厅长：</dc:title>
</cp:coreProperties>
</file>