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ew"/>
        <w:jc w:val="center"/>
        <w:rPr>
          <w:rFonts w:ascii="黑体;SimHei" w:hAnsi="黑体;SimHei" w:eastAsia="黑体;SimHei"/>
        </w:rPr>
      </w:pPr>
      <w:r>
        <w:rPr>
          <w:rFonts w:eastAsia="黑体;SimHei" w:cs="仿宋" w:ascii="黑体;SimHei" w:hAnsi="黑体;SimHei"/>
          <w:sz w:val="32"/>
          <w:szCs w:val="32"/>
        </w:rPr>
        <w:t>2017</w:t>
      </w:r>
      <w:r>
        <w:rPr>
          <w:rFonts w:ascii="黑体;SimHei" w:hAnsi="黑体;SimHei" w:cs="仿宋" w:eastAsia="黑体;SimHei"/>
          <w:sz w:val="32"/>
          <w:szCs w:val="32"/>
        </w:rPr>
        <w:t>年淄博市调整工伤保险待遇情况统计表</w:t>
      </w:r>
    </w:p>
    <w:p>
      <w:pPr>
        <w:pStyle w:val="New"/>
        <w:rPr/>
      </w:pPr>
      <w:r>
        <w:rPr/>
        <w:t>单位名称：（公章）　　　　　　　　　　　　　　　　　　　　　　单位：人、元</w:t>
      </w:r>
    </w:p>
    <w:tbl>
      <w:tblPr>
        <w:tblW w:w="8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914"/>
        <w:gridCol w:w="1219"/>
        <w:gridCol w:w="1065"/>
        <w:gridCol w:w="1136"/>
        <w:gridCol w:w="1881"/>
        <w:gridCol w:w="1197"/>
      </w:tblGrid>
      <w:tr>
        <w:trPr>
          <w:trHeight w:val="1383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月人均</w:t>
            </w:r>
          </w:p>
          <w:p>
            <w:pPr>
              <w:pStyle w:val="New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增加额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整后月人均</w:t>
            </w:r>
          </w:p>
          <w:p>
            <w:pPr>
              <w:pStyle w:val="New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伤残津贴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护理</w:t>
            </w:r>
          </w:p>
          <w:p>
            <w:pPr>
              <w:pStyle w:val="New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费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抚恤金数额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月需资金</w:t>
            </w:r>
          </w:p>
          <w:p>
            <w:pPr>
              <w:pStyle w:val="New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</w:tr>
      <w:tr>
        <w:trPr>
          <w:trHeight w:val="662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-4</w:t>
            </w:r>
            <w:r>
              <w:rPr>
                <w:rFonts w:ascii="仿宋_GB2312" w:hAnsi="仿宋_GB2312" w:eastAsia="仿宋_GB2312"/>
                <w:sz w:val="24"/>
              </w:rPr>
              <w:t>级工伤职工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169545</wp:posOffset>
                      </wp:positionV>
                      <wp:extent cx="449580" cy="139700"/>
                      <wp:effectExtent l="1905" t="5080" r="1905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49640" cy="13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25pt,13.35pt" to="40.6pt,24.3pt" ID="Line 2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92710</wp:posOffset>
                      </wp:positionV>
                      <wp:extent cx="749300" cy="216535"/>
                      <wp:effectExtent l="1905" t="5080" r="1905" b="5080"/>
                      <wp:wrapNone/>
                      <wp:docPr id="2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49160" cy="21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45pt,7.3pt" to="68.4pt,24.3pt" ID="Line 3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取生活护理费人员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全不能自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部分不能自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分不能自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139065</wp:posOffset>
                      </wp:positionV>
                      <wp:extent cx="449580" cy="139700"/>
                      <wp:effectExtent l="1905" t="5080" r="1905" b="5080"/>
                      <wp:wrapNone/>
                      <wp:docPr id="3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49640" cy="13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25pt,10.95pt" to="40.6pt,21.9pt" ID="Line 4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115570</wp:posOffset>
                      </wp:positionV>
                      <wp:extent cx="749300" cy="216535"/>
                      <wp:effectExtent l="1905" t="5080" r="1905" b="5080"/>
                      <wp:wrapNone/>
                      <wp:docPr id="4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49160" cy="21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85pt,9.1pt" to="67.8pt,26.1pt" ID="Line 5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取供养亲属抚恤金人员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亲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孤寡老人</w:t>
            </w:r>
          </w:p>
          <w:p>
            <w:pPr>
              <w:pStyle w:val="New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Cs w:val="21"/>
              </w:rPr>
              <w:t>或孤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131445</wp:posOffset>
                      </wp:positionV>
                      <wp:extent cx="449580" cy="139700"/>
                      <wp:effectExtent l="1905" t="5080" r="1905" b="5080"/>
                      <wp:wrapNone/>
                      <wp:docPr id="5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49640" cy="13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45pt,10.35pt" to="41.8pt,21.3pt" ID="Line 6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92710</wp:posOffset>
                      </wp:positionV>
                      <wp:extent cx="749300" cy="216535"/>
                      <wp:effectExtent l="1905" t="5080" r="1905" b="5080"/>
                      <wp:wrapNone/>
                      <wp:docPr id="6" name="Lin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49160" cy="21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45pt,7.3pt" to="68.4pt,24.3pt" ID="Line 7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146685</wp:posOffset>
                      </wp:positionV>
                      <wp:extent cx="449580" cy="139700"/>
                      <wp:effectExtent l="1905" t="5080" r="1905" b="5080"/>
                      <wp:wrapNone/>
                      <wp:docPr id="7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49640" cy="13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05pt,11.55pt" to="42.4pt,22.5pt" ID="Line 8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85090</wp:posOffset>
                      </wp:positionV>
                      <wp:extent cx="749300" cy="216535"/>
                      <wp:effectExtent l="1905" t="5080" r="1905" b="5080"/>
                      <wp:wrapNone/>
                      <wp:docPr id="8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49160" cy="21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25pt,6.7pt" to="73.2pt,23.7pt" ID="Line 9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ew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负责人：             经办人：          填表日期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ew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0:58:00Z</dcterms:created>
  <dc:creator>Administrator</dc:creator>
  <dc:description/>
  <cp:keywords/>
  <dc:language>en-US</dc:language>
  <cp:lastModifiedBy>ADMINmz</cp:lastModifiedBy>
  <dcterms:modified xsi:type="dcterms:W3CDTF">2017-09-01T06:39:00Z</dcterms:modified>
  <cp:revision>3</cp:revision>
  <dc:subject/>
  <dc:title>关于转发山东省人力资源和社会保障厅、财政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