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劳 动 能 力 鉴 定 申 请 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700"/>
        <w:gridCol w:w="1800"/>
      </w:tblGrid>
      <w:tr>
        <w:trPr>
          <w:trHeight w:val="6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 伤 职 工 信 息 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伤职工姓名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寸近期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免冠彩色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认定工伤决定书编号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类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在□内打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√，单项选择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)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居民身份证□ 其他□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件号码□□□□□□□□□□□□□□□□□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（必填一项）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手机）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手机二）</w:t>
            </w:r>
          </w:p>
        </w:tc>
      </w:tr>
      <w:tr>
        <w:trPr>
          <w:trHeight w:val="1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：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□□□□□□</w:t>
            </w:r>
          </w:p>
        </w:tc>
      </w:tr>
      <w:tr>
        <w:trPr>
          <w:trHeight w:val="6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用人单位信息栏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名称：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用人单位联系人：                         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：（必填一项）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手机）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手机二）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：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□□□□□□</w:t>
            </w:r>
          </w:p>
        </w:tc>
      </w:tr>
      <w:tr>
        <w:trPr>
          <w:trHeight w:val="23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 报 事 项 信 息 栏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类型选择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在□内打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√，单项选择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次鉴定  □复查鉴定 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事项选择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在□内打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√，多项选择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劳动功能障碍程度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生活自理障碍程度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8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主体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在□内打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√，单项选择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用人单位 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工伤职工或者其近亲属  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社会保险经办机构</w:t>
            </w:r>
          </w:p>
        </w:tc>
      </w:tr>
      <w:tr>
        <w:trPr>
          <w:trHeight w:val="2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名（盖章）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18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单位签字（盖章）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80"/>
              <w:ind w:firstLine="18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User</dc:creator>
  <dc:description/>
  <cp:keywords/>
  <dc:language>en-US</dc:language>
  <cp:lastModifiedBy>User</cp:lastModifiedBy>
  <dcterms:modified xsi:type="dcterms:W3CDTF">2017-02-28T02:49:00Z</dcterms:modified>
  <cp:revision>6</cp:revision>
  <dc:subject/>
  <dc:title/>
</cp:coreProperties>
</file>