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日病退遗留人员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鉴定结论公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10"/>
        <w:gridCol w:w="3864"/>
      </w:tblGrid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条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鉴定结论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永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(2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丽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微软用户</dc:creator>
  <dc:description/>
  <cp:keywords/>
  <dc:language>en-US</dc:language>
  <cp:lastModifiedBy>微软用户</cp:lastModifiedBy>
  <dcterms:modified xsi:type="dcterms:W3CDTF">2018-01-17T09:43:00Z</dcterms:modified>
  <cp:revision>3393</cp:revision>
  <dc:subject/>
  <dc:title/>
</cp:coreProperties>
</file>