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31</w:t>
      </w:r>
      <w:r>
        <w:rPr>
          <w:rFonts w:ascii="宋体;SimSun" w:hAnsi="宋体;SimSun" w:cs="宋体;SimSun"/>
          <w:b/>
          <w:sz w:val="44"/>
          <w:szCs w:val="44"/>
        </w:rPr>
        <w:t>日病退肿瘤科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工伤烧伤科遗留人员鉴定结论公示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210"/>
        <w:gridCol w:w="3864"/>
      </w:tblGrid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档案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待会诊科室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707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六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退肿瘤类疾病人员结论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50"/>
        <w:gridCol w:w="2268"/>
        <w:gridCol w:w="3620"/>
      </w:tblGrid>
      <w:tr>
        <w:trPr>
          <w:trHeight w:val="43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档案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条目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鉴定结论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运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来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治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石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留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志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保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亢社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石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晓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洛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惠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利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永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海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建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川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留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艳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厂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ZL180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成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丧失劳动能力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伤烧伤科遗留人员结论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18"/>
        <w:gridCol w:w="2268"/>
        <w:gridCol w:w="3629"/>
      </w:tblGrid>
      <w:tr>
        <w:trPr>
          <w:trHeight w:val="4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档案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条目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鉴定结论</w:t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7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文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.5 c)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生活自理障碍</w:t>
            </w:r>
          </w:p>
        </w:tc>
      </w:tr>
      <w:tr>
        <w:trPr>
          <w:trHeight w:val="85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70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灿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.2-12</w:t>
              <w:br/>
              <w:t>5.7.2-14</w:t>
              <w:br/>
              <w:t>5.8.2-1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残陆级</w:t>
            </w:r>
          </w:p>
        </w:tc>
      </w:tr>
      <w:tr>
        <w:trPr>
          <w:trHeight w:val="85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70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小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.2-13</w:t>
              <w:br/>
              <w:t>5.7.2-14</w:t>
              <w:br/>
              <w:t>5.9.2-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残陆级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2:00Z</dcterms:created>
  <dc:creator>微软用户</dc:creator>
  <dc:description/>
  <cp:keywords/>
  <dc:language>en-US</dc:language>
  <cp:lastModifiedBy>微软用户</cp:lastModifiedBy>
  <dcterms:modified xsi:type="dcterms:W3CDTF">2018-02-01T03:33:00Z</dcterms:modified>
  <cp:revision>3399</cp:revision>
  <dc:subject/>
  <dc:title/>
</cp:coreProperties>
</file>