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日工伤骨科、脑外科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定结论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待其他科会诊人员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10"/>
        <w:gridCol w:w="3864"/>
      </w:tblGrid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档案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会诊科室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峰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伤骨科、脑外科结论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40"/>
        <w:gridCol w:w="3260"/>
        <w:gridCol w:w="2477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符合登记条目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琚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会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利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延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善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朝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胜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连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发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文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曙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屹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向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光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建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百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成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莉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灵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予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建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小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许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  <w:br/>
              <w:t>5.8.2-2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志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峰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14</w:t>
              <w:br/>
              <w:t>5.7.2-23</w:t>
              <w:br/>
              <w:t>5.9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永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自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玉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社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保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宗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亚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少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俊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之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.2-47</w:t>
              <w:br/>
              <w:t>5.9.2-11</w:t>
              <w:br/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45</w:t>
              <w:br/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京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新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1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世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少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如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文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4</w:t>
              <w:br/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建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新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可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建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京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留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金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.2-1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学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俊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润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  <w:br/>
              <w:t>5.9.2-2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智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1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成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海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2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文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福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.2-4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军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.2-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水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文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.2-25</w:t>
              <w:br/>
              <w:t>5.9.2-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80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.2-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/>
        <w:t>待讨论人员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19"/>
        <w:gridCol w:w="5936"/>
      </w:tblGrid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0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太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6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文惠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39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如霞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0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8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银祥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遂旺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1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应怀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09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献军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0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建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微软用户</dc:creator>
  <dc:description/>
  <cp:keywords/>
  <dc:language>en-US</dc:language>
  <cp:lastModifiedBy>LJB</cp:lastModifiedBy>
  <dcterms:modified xsi:type="dcterms:W3CDTF">2018-03-07T10:02:00Z</dcterms:modified>
  <cp:revision>3402</cp:revision>
  <dc:subject/>
  <dc:title/>
</cp:coreProperties>
</file>