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0"/>
        </w:rPr>
        <w:t>鹤壁市机关单位老工伤人员身份确认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8"/>
        <w:gridCol w:w="701"/>
        <w:gridCol w:w="255"/>
        <w:gridCol w:w="557"/>
        <w:gridCol w:w="540"/>
        <w:gridCol w:w="883"/>
        <w:gridCol w:w="917"/>
        <w:gridCol w:w="883"/>
        <w:gridCol w:w="1236"/>
        <w:gridCol w:w="1607"/>
      </w:tblGrid>
      <w:tr>
        <w:trPr>
          <w:trHeight w:val="5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故发生（或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职业病诊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原始诊断受伤部位（或职业病诊断名称）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1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伤害经过简述（时间、地点、过程及原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4" w:leader="none"/>
                <w:tab w:val="left" w:pos="4609" w:leader="none"/>
              </w:tabs>
              <w:spacing w:lineRule="exact" w:line="48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伤害工作人员签字：           年  月  日</w:t>
            </w:r>
          </w:p>
        </w:tc>
      </w:tr>
      <w:tr>
        <w:trPr>
          <w:trHeight w:val="170" w:hRule="exac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认定结论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认定部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时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8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单位审核意见：</w:t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widowControl/>
              <w:spacing w:lineRule="exact" w:line="36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280"/>
              <w:ind w:firstLine="6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9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人力资源和社会保障部门审核意见：</w:t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widowControl/>
              <w:spacing w:lineRule="exact" w:line="32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280"/>
              <w:ind w:firstLine="6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480"/>
              <w:ind w:firstLine="6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3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力资源和社会保障局确认意见：</w:t>
            </w:r>
          </w:p>
          <w:p>
            <w:pPr>
              <w:pStyle w:val="Normal"/>
              <w:widowControl/>
              <w:spacing w:lineRule="exact" w:line="48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280"/>
              <w:ind w:firstLine="6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一式四份，受伤害工作人员或近亲属、用人单位、工伤保险经办机构、市人力资源社会保障行政部门各一份。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0:00Z</dcterms:created>
  <dc:creator>微软用户</dc:creator>
  <dc:description/>
  <cp:keywords/>
  <dc:language>en-US</dc:language>
  <cp:lastModifiedBy>founder</cp:lastModifiedBy>
  <dcterms:modified xsi:type="dcterms:W3CDTF">2015-12-24T03:00:00Z</dcterms:modified>
  <cp:revision>2</cp:revision>
  <dc:subject/>
  <dc:title>鹤壁市事业单位工伤人员资格确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