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28"/>
          <w:szCs w:val="28"/>
        </w:rPr>
        <w:t>编号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依法支付工伤保险待遇催告书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P0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</w:p>
    <w:p>
      <w:pPr>
        <w:pStyle w:val="Normal"/>
        <w:spacing w:lineRule="exact" w:line="520"/>
        <w:ind w:right="-153"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职工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仿宋" w:eastAsia="仿宋_GB2312"/>
          <w:sz w:val="32"/>
          <w:szCs w:val="32"/>
        </w:rPr>
        <w:t>，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日发生事故伤害（职业病），经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sz w:val="32"/>
          <w:szCs w:val="32"/>
        </w:rPr>
        <w:t>认定为工伤，认定编号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32"/>
          <w:szCs w:val="32"/>
        </w:rPr>
        <w:t>，因你单位未依法为该职工缴纳工伤保险费，根据《社会保险法》第四十一条规定，你单位应当支付工伤职工工伤保险待遇，你单位不支付的，从工伤保险基金中先行支付。现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仿宋" w:eastAsia="仿宋_GB2312"/>
          <w:sz w:val="32"/>
          <w:szCs w:val="32"/>
        </w:rPr>
        <w:t>申请工伤保险待遇先行支付，具体金额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元，你单位在收到本催告书之日起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工作日内对上述金额予以核实，并依法支付工伤保险待遇，如你单位在规定期限内未按时足额支付的，工伤保险经办机构先行支付工伤保险待遇后，将依法取得要求你单位偿还相关工伤保险待遇的权利。逾期不偿还的，将依法向人民法院提起诉讼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                  联系电话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P0"/>
        <w:spacing w:lineRule="exact" w:line="400"/>
        <w:ind w:firstLine="4200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年     月     日</w:t>
      </w:r>
    </w:p>
    <w:p>
      <w:pPr>
        <w:pStyle w:val="Normal"/>
        <w:ind w:left="3380" w:hanging="128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44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</w:r>
    </w:p>
    <w:p>
      <w:pPr>
        <w:pStyle w:val="P0"/>
        <w:spacing w:lineRule="exact" w:line="44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</w:r>
    </w:p>
    <w:p>
      <w:pPr>
        <w:pStyle w:val="P0"/>
        <w:spacing w:lineRule="exact" w:line="44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本表一式两份，工伤保险经办机构和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6:00Z</dcterms:created>
  <dc:creator>wxk</dc:creator>
  <dc:description/>
  <dc:language>en-US</dc:language>
  <cp:lastModifiedBy>wxk</cp:lastModifiedBy>
  <dcterms:modified xsi:type="dcterms:W3CDTF">2015-12-1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