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大连市工伤职工停工留薪期确认通知书</w:t>
      </w:r>
      <w:bookmarkStart w:id="0" w:name="_GoBack"/>
      <w:bookmarkEnd w:id="0"/>
    </w:p>
    <w:p>
      <w:pPr>
        <w:pStyle w:val="Normal"/>
        <w:spacing w:lineRule="exact" w: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工伤认定编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工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居民</w:t>
      </w:r>
      <w:r>
        <w:rPr>
          <w:rFonts w:ascii="仿宋_GB2312" w:hAnsi="仿宋_GB2312" w:cs="宋体;SimSun" w:eastAsia="仿宋_GB2312"/>
          <w:sz w:val="32"/>
          <w:szCs w:val="32"/>
        </w:rPr>
        <w:t>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大连市工伤职工停工留薪期目录》，确认该职工停工留薪期为，自事故之日起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伤职工伤情尚未稳定，不能恢复工作仍需治疗的，应在期满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内向用人单位提出延长停工留薪期的书面申请，并提交工伤协议医疗机构出具的诊断证明。经用人单位同意后，可以延长停工留薪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用人单位对工伤职工申请延长停工留薪期有异议的，应在接到书面申请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，向市劳动能力鉴定委员会申请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劳动能力鉴定委员会作出工伤职工伤残等级鉴定结论后，停工留薪期即满，停发原待遇，享受伤残待遇。停工留薪期满后仍需治疗的，由市劳动能力鉴定委员会予以确认。确认需要继续治疗的，享受工伤医疗待遇，但不享受停工留薪期待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工伤职工签字：         用人单位印章：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通知书一式二份，用人单位、工伤职工各执一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6:00Z</dcterms:created>
  <dc:creator>wxk</dc:creator>
  <dc:description/>
  <dc:language>en-US</dc:language>
  <cp:lastModifiedBy>wxk</cp:lastModifiedBy>
  <dcterms:modified xsi:type="dcterms:W3CDTF">2015-12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