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2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伤职工停工留薪期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一、目录说明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目录所确定的停工留薪期参考了有关省市的目录，所确定的停工留薪期，在《工伤保险条例》规定的期限内作了相对宽松的设定。在目录制定中征询了大连医科大学附属第一医院、大连医科大学附属第二医院、大连市中心医院、大连大学附属中山医院、大连市第三人民医院、大连市友谊医院、大连市口腔医院、大连市第四人民医院、大化集团有限责任公司医院、大连中爱眼科医院等多家医院的意见，经医疗卫生专家组成的专家组审核制定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目录中的停工留薪期是针对身体的不同部位遭受原发性损伤后，进行治疗和休息的时间。停工留薪期的延长和缩短，依据《大连市工伤职工停工留薪期管理办法》的有关规定执行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本目录包含外伤和职业病两个分目录，外伤目录中伤害部位按国际疾病分类（</w:t>
      </w:r>
      <w:r>
        <w:rPr>
          <w:rFonts w:eastAsia="仿宋_GB2312"/>
          <w:sz w:val="32"/>
          <w:szCs w:val="32"/>
        </w:rPr>
        <w:t>ICD-10</w:t>
      </w:r>
      <w:r>
        <w:rPr>
          <w:rFonts w:eastAsia="仿宋_GB2312"/>
          <w:sz w:val="32"/>
          <w:szCs w:val="32"/>
        </w:rPr>
        <w:t>）中的损伤类型，分为头部损伤，颈部损伤，胸部损伤，腹部、腰背、和骨盆损伤，肩和上臂损伤，肘和前臂损伤，腕和手损伤，髋和大腿损伤，膝和小腿损伤，踝和足损伤，身体多部位损伤，躯干、四肢或未特指部位损伤，异物滞留，烧伤和腐蚀伤，冻伤等十五类，共列伤害部位</w:t>
      </w:r>
      <w:r>
        <w:rPr>
          <w:rFonts w:eastAsia="仿宋_GB2312"/>
          <w:sz w:val="32"/>
          <w:szCs w:val="32"/>
        </w:rPr>
        <w:t>441</w:t>
      </w:r>
      <w:r>
        <w:rPr>
          <w:rFonts w:eastAsia="仿宋_GB2312"/>
          <w:sz w:val="32"/>
          <w:szCs w:val="32"/>
        </w:rPr>
        <w:t>条，各伤害部位编码是按</w:t>
      </w:r>
      <w:r>
        <w:rPr>
          <w:rFonts w:eastAsia="仿宋_GB2312"/>
          <w:sz w:val="32"/>
          <w:szCs w:val="32"/>
        </w:rPr>
        <w:t>ICD-10</w:t>
      </w:r>
      <w:r>
        <w:rPr>
          <w:rFonts w:eastAsia="仿宋_GB2312"/>
          <w:sz w:val="32"/>
          <w:szCs w:val="32"/>
        </w:rPr>
        <w:t>中的编码进行编排。职业病目录包含</w:t>
      </w:r>
      <w:r>
        <w:rPr>
          <w:rFonts w:eastAsia="仿宋_GB2312"/>
          <w:sz w:val="32"/>
          <w:szCs w:val="32"/>
        </w:rPr>
        <w:t>236</w:t>
      </w:r>
      <w:r>
        <w:rPr>
          <w:rFonts w:eastAsia="仿宋_GB2312"/>
          <w:sz w:val="32"/>
          <w:szCs w:val="32"/>
        </w:rPr>
        <w:t>条职业病损伤类型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每一部位的损伤基本上均按浅表损伤，开放性伤口，骨折，关节脱位和韧带的损伤、扭伤，神经和脊髓损伤，血管损伤，内部器官损伤，肌肉和肌腱损伤，挤压伤和切断伤划分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浅表损伤包括：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擦伤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挫伤（包括青肿和血肿）；</w:t>
      </w: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浅表异物所致的损伤不伴有大的开放性伤口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开放性伤口包括：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动物咬伤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切割伤；</w:t>
      </w: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撕裂伤；</w:t>
      </w: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穿刺伤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骨折包括：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闭合性骨折（粉碎型、压缩型、掀起型、裂缝型、青枝型、嵌入型、线型、行军型、单纯型、骨骺滑脱型、螺旋型）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开放性骨折（哆开型、感染型、枪弹型、穿刺型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脱位、扭伤包括：关节（囊）以及韧带的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撕脱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撕裂伤；</w:t>
      </w: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扭伤；</w:t>
      </w: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创伤性（关节积血、破裂、不全脱位、撕裂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神经和脊髓损伤包括：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脊髓的完全性或不完全性损伤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神经损伤；</w:t>
      </w: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创伤性（神经切断、脊髓出血、麻痹、截瘫、四肢瘫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血管损伤包括：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撕脱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切割伤；</w:t>
      </w: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撕裂伤；</w:t>
      </w: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创伤性（动脉瘤或瘘、动脉血肿、破裂）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肌肉和肌腱损伤包括：</w:t>
      </w: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撕脱；</w:t>
      </w: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切割伤；</w:t>
      </w: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撕裂伤；</w:t>
      </w: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创伤性破裂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21"/>
        <w:gridCol w:w="2694"/>
        <w:gridCol w:w="992"/>
        <w:gridCol w:w="1326"/>
      </w:tblGrid>
      <w:tr>
        <w:trPr>
          <w:trHeight w:val="799" w:hRule="atLeast"/>
        </w:trPr>
        <w:tc>
          <w:tcPr>
            <w:tcW w:w="840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6"/>
                <w:szCs w:val="36"/>
              </w:rPr>
            </w:pPr>
            <w:bookmarkStart w:id="0" w:name="外伤"/>
            <w:bookmarkEnd w:id="0"/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二、外 伤 目 录</w:t>
            </w:r>
          </w:p>
        </w:tc>
      </w:tr>
      <w:tr>
        <w:trPr>
          <w:trHeight w:val="1005" w:hRule="atLeast"/>
        </w:trPr>
        <w:tc>
          <w:tcPr>
            <w:tcW w:w="6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伤害部位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疾病编码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  <w:t>ICD-1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停工留薪期</w:t>
            </w:r>
          </w:p>
        </w:tc>
      </w:tr>
      <w:tr>
        <w:trPr>
          <w:trHeight w:val="624" w:hRule="atLeast"/>
        </w:trPr>
        <w:tc>
          <w:tcPr>
            <w:tcW w:w="6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头面部损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00-S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部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部头皮开放性伤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颅骨和面骨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02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颅骨穹隆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纯颅底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鼻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眶底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颧骨和上颌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牙折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颌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0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累及颅骨和面骨的多发性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颅骨和面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81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部的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03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颌关节脱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鼻中隔软骨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牙脱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3.2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头面部损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00-S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颅神经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04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视神经和视路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86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动眼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滑车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叉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展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0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听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副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颅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和眶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05</w:t>
            </w:r>
            <w:r>
              <w:rPr>
                <w:rFonts w:eastAsia="仿宋_GB2312" w:cs="宋体;SimSun" w:ascii="宋体;SimSun" w:hAnsi="宋体;SimSun"/>
                <w:color w:val="000000"/>
              </w:rPr>
              <w:t> 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结膜和角膜擦伤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深层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球和眶组织轻度挫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撕裂伤和破裂，伴有眼内组织脱出或缺失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撕裂伤和破裂，不伴有眼内组织脱出或缺失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眶穿透性伤口，伴有或不伴有异物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球穿透性伤口，伴有异物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球穿透性伤口，不伴有异物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眼撕脱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眼和眶的其他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5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头面部损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00-S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颅内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06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脑震荡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硬膜外出血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创伤性硬膜下出血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创伤性蛛网膜下出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其他颅内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硬膜下积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脑膜下血肿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06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脑挫裂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脑干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6.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部软组织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面的部分创伤性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S08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皮撕脱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耳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8.1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面部其他部位的创伤性切断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面部未特指部位的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8.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部其他和未特指的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09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部血管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头部肌肉和肌腱损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耳鼓膜创伤性破裂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0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部多发性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0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颈部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10-S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 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颈部开放性伤口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12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一颈椎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二颈椎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颈部脊柱多发性骨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其他部位的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水平的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椎间盘创伤性破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颈椎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多发性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1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扭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水平的神经和脊髓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脊髓的震荡和水肿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颈部脊柱神经根的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臂丛神经损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周围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颈部交感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水平的血管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动脉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颈部多处血管的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5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颈部挤压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部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20-S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浅表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20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乳房挫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部挫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部多处浅表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开放性伤口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肋骨、胸骨和胸部脊柱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>胸椎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脊柱多发性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肋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肋骨多发性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骨性胸廓其他部位骨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关节的脱位和韧带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椎间盘创伤性破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椎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肋骨和胸骨扭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水平的神经和脊髓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脊髓的震荡和水肿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部脊柱神经根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周围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部交感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血管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心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胸部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20-S29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和未特指的胸内器官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创伤性气胸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创伤性血胸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创伤性血气胸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肺的其他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支气管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部气管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膜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胸内器官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挤压伤和胸的部分创伤性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S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挤压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的部分创伤性切断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8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部其他和未特指的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、腰背部、腰椎和骨盆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30-S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部、腰背部和骨盆浅表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背部和骨盆挫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壁挫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生殖器挫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部、腰背部和骨盆开放性伤口</w:t>
            </w:r>
            <w:r>
              <w:rPr>
                <w:rFonts w:eastAsia="仿宋_GB2312" w:cs="宋体;SimSun" w:ascii="仿宋_GB2312" w:hAnsi="仿宋_GB2312"/>
                <w:color w:val="000000"/>
              </w:rPr>
              <w:t>S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背部和骨盆开放性伤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壁开放性伤口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生殖器开放性伤口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脊柱和骨盆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椎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骶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尾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、腰背部、腰椎和骨盆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30-S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脊柱和骨盆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髂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臼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耻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脊柱和骨盆的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33</w:t>
            </w: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椎间盘创伤性破裂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腰椎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骶髂关节和骶尾关节的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脊柱扭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脊柱和骨盆其他和未特指部位的扭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3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部、腰背部和骨盆水平的神经和腰部脊髓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脊髓震荡和水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3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和骶部脊柱神经根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尾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骶丛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、骶部和骨盆交感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腰部、腰背部和骨盆周围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部、腰背部和骨盆水平的血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、腰背部、腰椎和骨盆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30-S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内器官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脾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守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术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肝或胆道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胰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胃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3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肠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结肠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5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直肠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多个腹内器官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7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腹内器官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6.8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盆腔器官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肾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守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术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输尿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膀胱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545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尿道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守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术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尿道断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腹部、腰背部、腰椎和骨盆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30-S3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盆腔器官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卵巢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守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术治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输卵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5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子宫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盆腔器官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7.8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腹部、腰背部和骨盆的部分挤压伤和创伤性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S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生殖器挤压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生殖器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8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>腹部、腰背部和骨盆其他和未特指的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肩和上臂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40-4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开放性伤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锁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胛骨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4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肱骨上端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肱骨干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肱骨下端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其他部位的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肩和上臂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40-4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胛带的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关节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肩锁关节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锁关节脱位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关节扭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肩锁关节扭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锁关节扭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3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水平的神经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臂水平的尺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臂水平的正中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臂水平的桡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臂水平的其他神经损伤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的血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的肌肉和肌腱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创伤性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S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关节处创伤性切断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肘之间水平的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8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臂其他和未特指的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肘和前臂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50-S5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开放性伤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尺骨上端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桡骨上端骨折</w:t>
            </w:r>
            <w:r>
              <w:rPr>
                <w:rFonts w:ascii="宋体;SimSun" w:hAnsi="宋体;SimSun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尺骨干骨折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桡骨干骨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尺骨、桡骨骨干骨折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桡骨远端骨折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尺骨、桡骨下端的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肘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桡骨头脱位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肘关节脱位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桡侧副韧带创伤性破裂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尺侧副韧带创伤性破裂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肘关节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水平的神经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水平的尺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前臂水平的正中神经损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前臂水平的桡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的其他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肘和前臂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50-S5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水平的血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水平的肌肉和肌腱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创伤性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S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肘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8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离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肘和腕之间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8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前臂其他和未特指的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腕和手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60-S6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开放性伤口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舟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腕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第一掌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其他掌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拇指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6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其他手指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腕和手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60-S6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腕关节脱位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指关节脱位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腕关节韧带创伤性破裂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掌指和指间关节处的手指韧带创伤性破裂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关节扭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手指关节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3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神经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尺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正中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桡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拇指的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手指的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其他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血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水平的肌肉和肌腱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S66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创伤性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S6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拇指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8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短缩缝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手术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单个手指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8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多个手指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8.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手指伴有腕和手其他部分的创伤性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8.3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关节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68.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髋和大腿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70-S7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和大腿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髋和大腿开放性伤口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股骨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S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股骨颈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置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、内固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经大转子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转子下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股骨干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股骨多发性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的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7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脱位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和大腿水平的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和大腿水平的血管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和大腿肌肉和肌腱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和大腿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和大腿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膝和小腿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80-S8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开放性伤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膝和小腿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80-S8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骨折，包括踝</w:t>
            </w:r>
            <w:r>
              <w:rPr>
                <w:rFonts w:eastAsia="仿宋_GB2312" w:cs="宋体;SimSun" w:ascii="仿宋_GB2312" w:hAnsi="仿宋_GB2312"/>
                <w:color w:val="000000"/>
              </w:rPr>
              <w:t>S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髌骨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胫骨上端骨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胫骨骨干骨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</w:rPr>
              <w:t>S8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胫骨下端骨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腓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内踝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外踝骨折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多发性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膝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8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髌骨脱位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膝关节脱位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半月板撕裂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膝关节软骨撕裂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膝关节（骨、韧带、半月板）多发性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3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水平的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水平的血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水平的肌肉和肌健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小腿创伤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S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膝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8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膝和踝之间的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88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踝和足损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S90-S99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开放性伤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足骨折，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除外踝</w:t>
            </w:r>
            <w:r>
              <w:rPr>
                <w:rFonts w:eastAsia="仿宋_GB2312" w:cs="宋体;SimSun" w:ascii="仿宋_GB2312" w:hAnsi="仿宋_GB2312"/>
                <w:color w:val="000000"/>
              </w:rPr>
              <w:t>)S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跟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距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跗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跖骨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趾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趾骨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足多发性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关节和韧带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S9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关节脱位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足趾脱位</w:t>
            </w:r>
            <w:r>
              <w:rPr>
                <w:rFonts w:eastAsia="仿宋_GB2312" w:cs="宋体;SimSun" w:ascii="仿宋_GB2312" w:hAnsi="仿宋_GB2312"/>
                <w:color w:val="000000"/>
              </w:rPr>
              <w:t>S93.1</w:t>
            </w:r>
            <w:r>
              <w:rPr>
                <w:rFonts w:eastAsia="仿宋_GB2312" w:cs="宋体;SimSun" w:ascii="仿宋" w:hAnsi="仿宋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韧带破裂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足的其他部位脱位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扭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足趾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踝和足损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S90-S99)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神经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S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足底外侧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足底内侧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腓深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皮感觉神经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多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其他神经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血管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水平的肌肉和肌健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S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及身体多个部位的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00-T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累及身体多个部位的浅表损伤</w:t>
            </w:r>
            <w:r>
              <w:rPr>
                <w:rFonts w:eastAsia="仿宋_GB2312" w:cs="宋体;SimSun" w:ascii="仿宋_GB2312" w:hAnsi="仿宋_GB2312"/>
                <w:color w:val="000000"/>
              </w:rPr>
              <w:t>T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和颈的浅表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并伴有腹、下背和骨盆的浅表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上肢多个部位的浅表损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多个部位的浅表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0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上肢和下肢多个部位的浅表损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0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其他复合部位的浅表损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0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及身体多个部位的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00-T0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累及身体多个部位的开放性伤口</w:t>
            </w:r>
            <w:r>
              <w:rPr>
                <w:rFonts w:eastAsia="仿宋_GB2312" w:cs="宋体;SimSun" w:ascii="仿宋_GB2312" w:hAnsi="仿宋_GB2312"/>
                <w:color w:val="000000"/>
              </w:rPr>
              <w:t>T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和颈的开放性伤口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并伴有腹、下背和骨盆的开放性伤口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肢多个部位的开放性伤口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下肢多个部位的开放性伤口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上肢和下肢多个部位的开放性伤口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1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其他复合部位的开放性伤口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1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累及身体多个部位的骨折</w:t>
            </w:r>
            <w:r>
              <w:rPr>
                <w:rFonts w:eastAsia="仿宋_GB2312" w:cs="宋体;SimSun" w:ascii="仿宋_GB2312" w:hAnsi="仿宋_GB2312"/>
                <w:color w:val="000000"/>
              </w:rPr>
              <w:t>T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和颈的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2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并伴有腹、下背和骨盆的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肢多个部位的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下肢多个部位的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肢和下肢多个部位的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2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其他复合部位的骨折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2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累及身体多个部位的脱位、扭伤</w:t>
            </w:r>
            <w:r>
              <w:rPr>
                <w:rFonts w:eastAsia="仿宋_GB2312" w:cs="宋体;SimSun" w:ascii="仿宋_GB2312" w:hAnsi="仿宋_GB2312"/>
                <w:color w:val="000000"/>
              </w:rPr>
              <w:t>T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和颈的脱位、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胸并伴有腹、下背和骨盆的脱位、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2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肢多个部位的脱位、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脱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扭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下肢多个部位的脱位、扭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上肢和下肢多个部位的脱位、扭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其他复合部位的脱位、扭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3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累及身体多个部位的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00-T07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累及身体多个部位的挤压伤</w:t>
            </w:r>
            <w:r>
              <w:rPr>
                <w:rFonts w:eastAsia="仿宋_GB2312" w:cs="宋体;SimSun" w:ascii="仿宋_GB2312" w:hAnsi="仿宋_GB2312"/>
                <w:color w:val="000000"/>
              </w:rPr>
              <w:t>T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和颈的挤压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4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并伴有腹、腰背部和骨盆的挤压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上肢多个部位的挤压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下肢多个部位的挤压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和下肢多个部位的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4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胸并伴有腹、下背和骨盆及四肢的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复合部位的挤压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4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累及身体多个部位的创伤性切断</w:t>
            </w:r>
            <w:r>
              <w:rPr>
                <w:rFonts w:eastAsia="仿宋_GB2312" w:cs="宋体;SimSun" w:ascii="仿宋_GB2312" w:hAnsi="仿宋_GB2312"/>
                <w:color w:val="000000"/>
              </w:rPr>
              <w:t>T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双手创伤性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5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一只手和另一臂创伤性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5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双臂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 xml:space="preserve">T05.2 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双足创伤性切断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5.3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一只足和另一腿创伤性切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5.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双小腿创伤性切断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5.5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和下肢任何组织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躯干、四肢或身体未特指部位的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08-T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脊柱骨折，水平未特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脊柱和躯干的其他损伤，水平未特指</w:t>
            </w:r>
            <w:r>
              <w:rPr>
                <w:rFonts w:eastAsia="仿宋_GB2312" w:cs="宋体;SimSun" w:ascii="仿宋_GB2312" w:hAnsi="仿宋_GB2312"/>
                <w:color w:val="000000"/>
              </w:rPr>
              <w:t>T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躯干浅表损伤，水平未特指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9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躯干开放性伤口，水平未特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躯干未特指关节和韧带的脱位、扭伤和劳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脊髓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9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躯干未特指神经、脊神经根和神经丛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9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躯干未特指肌肉和肌腱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躯干创伤性切断，水平未特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0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骨折，水平未特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0</w:t>
            </w:r>
            <w:r>
              <w:rPr>
                <w:rFonts w:eastAsia="仿宋_GB2312" w:cs="宋体;SimSun" w:ascii="仿宋" w:hAnsi="仿宋"/>
                <w:color w:val="00000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的其他损伤，水平未特指</w:t>
            </w:r>
            <w:r>
              <w:rPr>
                <w:rFonts w:eastAsia="仿宋_GB2312" w:cs="宋体;SimSun" w:ascii="仿宋_GB2312" w:hAnsi="仿宋_GB2312"/>
                <w:color w:val="000000"/>
              </w:rPr>
              <w:t>T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浅表损伤，水平未特指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1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开放性伤口，水平未特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未特指关节和韧带的脱位、扭伤和劳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未特指神经的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未特指血管的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1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未特指肌肉和肌腱的损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1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上肢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躯干、四肢或身体未特指部位的损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08-T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骨折，水平未特指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的其他损伤，水平未特指</w:t>
            </w:r>
            <w:r>
              <w:rPr>
                <w:rFonts w:eastAsia="仿宋_GB2312" w:cs="宋体;SimSun" w:ascii="仿宋_GB2312" w:hAnsi="仿宋_GB2312"/>
                <w:color w:val="000000"/>
              </w:rPr>
              <w:t>T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浅表损伤，水平未特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3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开放性伤口，水平未特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未特指关节和韧带的脱位、扭伤和劳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未特指神经的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下肢未特指血管的损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3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下肢未特指肌肉和肌腱的损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下肢创伤性切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3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截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再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自然腔口进入异物的效应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15-T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眼异物</w:t>
            </w:r>
            <w:r>
              <w:rPr>
                <w:rFonts w:eastAsia="仿宋_GB2312" w:cs="宋体;SimSun" w:ascii="仿宋_GB2312" w:hAnsi="仿宋_GB2312"/>
                <w:color w:val="000000"/>
              </w:rPr>
              <w:t>T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角膜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5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结膜囊异物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93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眼其他和多处部位内异物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5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耳内异物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呼吸道内异物</w:t>
            </w:r>
            <w:r>
              <w:rPr>
                <w:rFonts w:eastAsia="仿宋_GB2312" w:cs="宋体;SimSun" w:ascii="仿宋_GB2312" w:hAnsi="仿宋_GB2312"/>
                <w:color w:val="000000"/>
              </w:rPr>
              <w:t>T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鼻窦内异物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鼻孔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咽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过自然腔口进入异物的效应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15-T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喉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气管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气管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气管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支气管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呼吸道其他和多处部位内异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17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烧伤和腐蚀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20-T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头和颈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0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躯干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1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1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1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烧伤和腐蚀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20-T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肩和上肢烧伤和腐蚀伤，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除外腕和手</w:t>
            </w:r>
            <w:r>
              <w:rPr>
                <w:rFonts w:eastAsia="仿宋_GB2312" w:cs="宋体;SimSun" w:ascii="仿宋_GB2312" w:hAnsi="仿宋_GB2312"/>
                <w:color w:val="000000"/>
              </w:rPr>
              <w:t>)T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2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2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2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腕和手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3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3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3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3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3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3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髋和下肢烧伤和腐蚀伤，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除外踝和足</w:t>
            </w:r>
            <w:r>
              <w:rPr>
                <w:rFonts w:eastAsia="仿宋_GB2312" w:cs="宋体;SimSun" w:ascii="仿宋_GB2312" w:hAnsi="仿宋_GB2312"/>
                <w:color w:val="000000"/>
              </w:rPr>
              <w:t>)T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4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4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4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4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4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4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烧伤和腐蚀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20-T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踝和足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5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5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5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5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5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5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16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限于眼和附器的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睑和眼周区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6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角膜和结膜囊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6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烧伤，伴有眼球破裂和破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6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22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眼睑和眼周区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6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角膜和结膜囊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6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腐蚀伤，伴有眼球破裂和破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6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358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烧伤和腐蚀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20-T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呼吸道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喉和气管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7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轻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12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呼吸道其他部位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7.2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喉和气管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7.4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呼吸道其他部位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7.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其他内部器官的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口和咽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食管烧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消化道其他部位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泌尿生殖器官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口和咽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</w:rPr>
              <w:t>食管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消化道其他部位腐蚀伤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泌尿生殖器官内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8.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体多个部位的烧伤和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9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9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9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9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9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29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烧伤和腐蚀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20-T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烧伤和腐蚀伤，身体部位未特指</w:t>
            </w:r>
            <w:r>
              <w:rPr>
                <w:rFonts w:eastAsia="仿宋_GB2312" w:cs="宋体;SimSun" w:ascii="仿宋_GB2312" w:hAnsi="仿宋_GB2312"/>
                <w:color w:val="000000"/>
              </w:rPr>
              <w:t>T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0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0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烧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0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度腐蚀伤</w:t>
            </w:r>
            <w:r>
              <w:rPr>
                <w:rFonts w:ascii="仿宋" w:hAnsi="仿宋" w:cs="宋体;SimSun" w:eastAsia="仿宋_GB2312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0.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二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0.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度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0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根据体表累及范围分类的烧伤</w:t>
            </w:r>
            <w:r>
              <w:rPr>
                <w:rFonts w:eastAsia="仿宋_GB2312" w:cs="宋体;SimSun" w:ascii="仿宋_GB2312" w:hAnsi="仿宋_GB2312"/>
                <w:color w:val="000000"/>
              </w:rPr>
              <w:t>T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积少于</w:t>
            </w:r>
            <w:r>
              <w:rPr>
                <w:rFonts w:eastAsia="仿宋_GB2312" w:cs="宋体;SimSun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的烧伤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%-1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%-2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538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%-3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%-4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%-5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5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%-6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%-7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7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0%-89%</w:t>
            </w:r>
            <w:r>
              <w:rPr>
                <w:rFonts w:ascii="仿宋_GB2312" w:hAnsi="仿宋_GB2312" w:cs="宋体;SimSun" w:eastAsia="仿宋_GB2312"/>
                <w:color w:val="000000"/>
              </w:rPr>
              <w:t>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8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</w:rPr>
              <w:t>或更多的烧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1.9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烧伤和腐蚀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20-T3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根据体表累及范围分类的腐蚀伤</w:t>
            </w:r>
            <w:r>
              <w:rPr>
                <w:rFonts w:eastAsia="仿宋_GB2312" w:cs="宋体;SimSun" w:ascii="仿宋_GB2312" w:hAnsi="仿宋_GB2312"/>
                <w:color w:val="000000"/>
              </w:rPr>
              <w:t>T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面积少于</w:t>
            </w:r>
            <w:r>
              <w:rPr>
                <w:rFonts w:eastAsia="仿宋_GB2312" w:cs="宋体;SimSun" w:ascii="仿宋_GB2312" w:hAnsi="仿宋_GB2312"/>
                <w:color w:val="000000"/>
              </w:rPr>
              <w:t>10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%-1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1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%-2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1583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%-3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%-4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4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浅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二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%-5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5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0%-6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6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70%-7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7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80%-89%</w:t>
            </w:r>
            <w:r>
              <w:rPr>
                <w:rFonts w:ascii="仿宋_GB2312" w:hAnsi="仿宋_GB2312" w:cs="宋体;SimSun" w:eastAsia="仿宋_GB2312"/>
                <w:color w:val="000000"/>
              </w:rPr>
              <w:t>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8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0%</w:t>
            </w:r>
            <w:r>
              <w:rPr>
                <w:rFonts w:ascii="仿宋_GB2312" w:hAnsi="仿宋_GB2312" w:cs="宋体;SimSun" w:eastAsia="仿宋_GB2312"/>
                <w:color w:val="000000"/>
              </w:rPr>
              <w:t>或更多的腐蚀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2.9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冻伤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T33-T3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浅表冻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  <w:tr>
        <w:trPr>
          <w:trHeight w:val="799" w:hRule="atLeast"/>
        </w:trPr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冻伤伴有组织坏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T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月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140"/>
        <w:gridCol w:w="899"/>
      </w:tblGrid>
      <w:tr>
        <w:trPr>
          <w:trHeight w:val="630" w:hRule="atLeast"/>
        </w:trPr>
        <w:tc>
          <w:tcPr>
            <w:tcW w:w="840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48"/>
                <w:szCs w:val="48"/>
              </w:rPr>
            </w:pPr>
            <w:bookmarkStart w:id="1" w:name="职业病"/>
            <w:bookmarkEnd w:id="1"/>
            <w:r>
              <w:rPr>
                <w:rFonts w:ascii="仿宋_GB2312" w:hAnsi="仿宋_GB2312" w:cs="宋体;SimSun" w:eastAsia="仿宋_GB2312"/>
                <w:color w:val="000000"/>
                <w:sz w:val="36"/>
                <w:szCs w:val="36"/>
              </w:rPr>
              <w:t>三、职 业 病 目 录</w:t>
            </w:r>
          </w:p>
        </w:tc>
      </w:tr>
      <w:tr>
        <w:trPr>
          <w:trHeight w:val="540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 业 病 名 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停工留薪期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壹期尘肺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合并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１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并非结核性感染或气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并肺结核、慢性肺心病、呼吸衰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贰期尘肺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合并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并非结核性感染或气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并肺结核、慢性肺心病、呼吸衰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叁期尘肺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无合并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并非结核性感染或气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合并肺结核、慢性肺心病、呼吸衰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照射急性放射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极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外照射慢性放射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内照射放射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放射性皮肤疾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V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放射性皮肤疾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</w:rPr>
              <w:t>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放射性甲状腺疾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放射性甲状腺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放射性甲状腺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放射性甲状腺疾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放射性甲状腺功能减退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放射性甲状腺结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铅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汞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汞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锰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镉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镉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铊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铊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钡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砷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砷化氢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氯气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二氧化硫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光气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氨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氮氧化物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一氧化碳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及迟发脑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二硫化碳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硫化氢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急性磷化氢中毒 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工业性氟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</w:rPr>
              <w:t>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</w:rPr>
              <w:t>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</w:rPr>
              <w:t>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丙烯腈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四乙基铅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三烷基锡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甲苯、二甲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正己烷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汽油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吸入性肺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汽油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二氯乙烷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个月 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zCs w:val="20"/>
              </w:rPr>
              <w:t>急性四氯化碳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个月 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氯乙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氯乙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三氯乙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 xml:space="preserve">个月 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、慢性苯的氨基及硝基化合物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三硝基甲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甲醇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酚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甲醛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硫酸二甲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慢性丙烯酰胺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二甲基甲酰胺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有机磷农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氨基甲酸酯类农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杀虫脒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溴甲烷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拟除虫菊酯类农药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中毒性肝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暑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减压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重度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减压性骨坏死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</w:rPr>
              <w:t>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</w:t>
            </w:r>
            <w:r>
              <w:rPr>
                <w:rFonts w:ascii="仿宋_GB2312" w:hAnsi="仿宋_GB2312" w:cs="宋体;SimSun" w:eastAsia="仿宋_GB2312"/>
                <w:color w:val="000000"/>
              </w:rPr>
              <w:t>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III</w:t>
            </w:r>
            <w:r>
              <w:rPr>
                <w:rFonts w:ascii="仿宋_GB2312" w:hAnsi="仿宋_GB2312" w:cs="宋体;SimSun" w:eastAsia="仿宋_GB2312"/>
                <w:color w:val="000000"/>
              </w:rPr>
              <w:t>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原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振动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炭疽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皮肤炭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肠炭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肺炭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炭疽杆菌脑膜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布氏杆菌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急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慢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接触性皮炎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刺激性接触性皮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变应性接触性皮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光敏性皮炎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光毒性皮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光变应性皮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光性皮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黑变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痤疮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皮肤溃疡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学性眼部灼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学性结膜角膜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３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化学性眼灼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３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化学性眼灼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６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化学性眼灼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１２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学性皮肤灼伤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特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光性眼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白内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噪声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铬鼻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鼻中隔软骨穿孔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牙酸蚀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一至三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肿瘤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金属烟热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哮喘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变应性肺泡炎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化学物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中毒性呼吸系统疾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化学物中毒性神经系统疾病（中毒性脑病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化学物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中毒性神经系统疾病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（急性中毒性脊髓病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化学物中毒性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神经系统疾病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（中毒性周围神经病）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化学物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中毒性心脏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化学物中毒性血液系统疾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溶血性贫血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溶血性贫血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铁血红蛋白血症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轻度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铁血红蛋白血症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中度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铁血红蛋白血症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重度）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硫化血红蛋白血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急性再生障碍性贫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粒细胞缺乏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血管性紫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血小板减少症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血小板功能异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凝血酶原合成障碍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毒性播散性血管内凝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依据职业性急性化学物中毒（总则）可以诊断的职业中毒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性急性</w:t>
            </w:r>
            <w:r>
              <w:rPr>
                <w:rFonts w:eastAsia="仿宋_GB2312" w:cs="宋体;SimSun" w:ascii="仿宋_GB2312" w:hAnsi="仿宋_GB2312"/>
                <w:color w:val="00000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</w:rPr>
              <w:t>中毒性肾病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轻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重度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  <w:tr>
        <w:trPr>
          <w:trHeight w:val="398" w:hRule="atLeast"/>
        </w:trPr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三氯乙烯药疹样皮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cs="仿宋_GB2312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楷体_GB231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Char">
    <w:name w:val="标题 4 Char"/>
    <w:basedOn w:val="Style12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PageNumber">
    <w:name w:val="Page Number"/>
    <w:basedOn w:val="Style12"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FF"/>
      <w:sz w:val="24"/>
      <w:szCs w:val="24"/>
      <w:u w:val="single"/>
      <w:lang w:val="en-US" w:eastAsia="zh-CN" w:bidi="ar-SA"/>
    </w:rPr>
  </w:style>
  <w:style w:type="character" w:styleId="Char2">
    <w:name w:val="文档结构图 Char"/>
    <w:basedOn w:val="Style12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StrongEmphasis">
    <w:name w:val="Strong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3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Char5">
    <w:name w:val="正文文本缩进 Char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Applestylespan">
    <w:name w:val="apple-style-span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批注框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7">
    <w:name w:val="脚注文本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basedOn w:val="Style12"/>
    <w:qFormat/>
    <w:rPr>
      <w:rFonts w:ascii="宋体;SimSun" w:hAnsi="宋体;SimSun" w:eastAsia="宋体;SimSun" w:cs="宋体;SimSun"/>
      <w:sz w:val="24"/>
      <w:szCs w:val="24"/>
      <w:vertAlign w:val="superscript"/>
      <w:lang w:val="en-US" w:eastAsia="zh-CN" w:bidi="ar-SA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800080"/>
      <w:sz w:val="24"/>
      <w:szCs w:val="24"/>
      <w:u w:val="single"/>
      <w:lang w:val="en-US" w:eastAsia="zh-CN" w:bidi="ar-SA"/>
    </w:rPr>
  </w:style>
  <w:style w:type="character" w:styleId="Char8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Style13">
    <w:name w:val="批注引用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9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10">
    <w:name w:val="标题 Char"/>
    <w:basedOn w:val="Style12"/>
    <w:qFormat/>
    <w:rPr>
      <w:rFonts w:ascii="Calibri Light;Calibri" w:hAnsi="Calibri Light;Calibri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Char11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24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CharChar1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P18">
    <w:name w:val="p18"/>
    <w:basedOn w:val="Normal"/>
    <w:qFormat/>
    <w:pPr>
      <w:widowControl/>
      <w:suppressAutoHyphens w:val="true"/>
      <w:textAlignment w:val="baseline"/>
    </w:pPr>
    <w:rPr>
      <w:kern w:val="0"/>
      <w:szCs w:val="21"/>
    </w:rPr>
  </w:style>
  <w:style w:type="paragraph" w:styleId="Style17">
    <w:name w:val="批注框文本"/>
    <w:basedOn w:val="Normal"/>
    <w:qFormat/>
    <w:pPr>
      <w:suppressAutoHyphens w:val="true"/>
      <w:textAlignment w:val="baseline"/>
    </w:pPr>
    <w:rPr>
      <w:kern w:val="2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  <w:jc w:val="left"/>
      <w:textAlignment w:val="baseline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08:00Z</dcterms:created>
  <dc:creator>wxk</dc:creator>
  <dc:description/>
  <dc:language>en-US</dc:language>
  <cp:lastModifiedBy>wxk</cp:lastModifiedBy>
  <dcterms:modified xsi:type="dcterms:W3CDTF">2015-12-1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