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0" w:after="120"/>
        <w:jc w:val="center"/>
        <w:rPr/>
      </w:pPr>
      <w:r>
        <w:rPr/>
        <w:t>工伤复发会诊协议医疗机构名单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4"/>
        <w:gridCol w:w="2915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医疗机构名称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医科大学附属第一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医科大学附属第二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大学附属中山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大学附属新华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市中心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市友谊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市第二人民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市第三人民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人民解放军第二一○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市第五人民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市第四人民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化集团有限责任公司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市第七人民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市结核病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旅顺口区人民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州区第一人民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医科大学附属盛京医院大连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兰店市中心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瓦房店市中心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庄河市中心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海县人民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632" w:leader="none"/>
          <w:tab w:val="right" w:pos="9264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uppressAutoHyphens w:val="true"/>
      <w:textAlignment w:val="baseline"/>
    </w:pPr>
    <w:rPr>
      <w:kern w:val="2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uppressAutoHyphens w:val="true"/>
      <w:snapToGrid w:val="false"/>
      <w:jc w:val="left"/>
      <w:textAlignment w:val="baseline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18">
    <w:name w:val="p18"/>
    <w:basedOn w:val="Normal"/>
    <w:qFormat/>
    <w:pPr>
      <w:widowControl/>
      <w:suppressAutoHyphens w:val="true"/>
      <w:textAlignment w:val="baseline"/>
    </w:pPr>
    <w:rPr>
      <w:kern w:val="0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1">
    <w:name w:val="Char Char1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/>
      <w:ind w:left="1554" w:hanging="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17:00Z</dcterms:created>
  <dc:creator>微软用户</dc:creator>
  <dc:description/>
  <dc:language>en-US</dc:language>
  <cp:lastModifiedBy>周秋实</cp:lastModifiedBy>
  <cp:lastPrinted>2016-12-19T14:19:00Z</cp:lastPrinted>
  <dcterms:modified xsi:type="dcterms:W3CDTF">2017-01-05T06:17:00Z</dcterms:modified>
  <cp:revision>2</cp:revision>
  <dc:subject/>
  <dc:title>新版公文格式变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5511</vt:lpwstr>
  </property>
</Properties>
</file>