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kern w:val="0"/>
          <w:sz w:val="40"/>
          <w:szCs w:val="40"/>
        </w:rPr>
        <w:t>工伤保险定点医疗机构名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4"/>
        <w:gridCol w:w="2915"/>
      </w:tblGrid>
      <w:tr>
        <w:trPr>
          <w:tblHeader w:val="true"/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医科大学附属第一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医科大学附属第二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大学附属中山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二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三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友谊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大学附属新华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解放军第二一○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解放军第二一○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○三临床部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中医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四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第五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化集团有限责任公司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牟氏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港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辽渔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造船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机车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第七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结核病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警部队辽宁省总队大连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甘井子区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顺口区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旅顺口区中医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军区大连疗养院二一五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解放军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州区第一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州区第二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金州区中医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经济技术开发区金源医院有限公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医科大学附属盛京医院大连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保税区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兰店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兰店市第二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兰店市中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盐化集团有限公司职工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兰店烧伤专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第三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第四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轴承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中医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河市中心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河市中医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海县人民医院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8:00Z</dcterms:created>
  <dc:creator>微软用户</dc:creator>
  <dc:description/>
  <dc:language>en-US</dc:language>
  <cp:lastModifiedBy>周秋实</cp:lastModifiedBy>
  <cp:lastPrinted>2016-12-19T14:19:00Z</cp:lastPrinted>
  <dcterms:modified xsi:type="dcterms:W3CDTF">2017-01-05T06:18:00Z</dcterms:modified>
  <cp:revision>2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511</vt:lpwstr>
  </property>
</Properties>
</file>