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0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611"/>
        <w:gridCol w:w="318"/>
        <w:gridCol w:w="420"/>
        <w:gridCol w:w="315"/>
        <w:gridCol w:w="851"/>
        <w:gridCol w:w="721"/>
        <w:gridCol w:w="318"/>
        <w:gridCol w:w="389"/>
        <w:gridCol w:w="451"/>
        <w:gridCol w:w="207"/>
        <w:gridCol w:w="694"/>
        <w:gridCol w:w="524"/>
        <w:gridCol w:w="537"/>
        <w:gridCol w:w="383"/>
        <w:gridCol w:w="142"/>
        <w:gridCol w:w="708"/>
        <w:gridCol w:w="767"/>
      </w:tblGrid>
      <w:tr>
        <w:trPr>
          <w:trHeight w:val="80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职工</w:t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ind w:right="-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ind w:right="-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出　生</w:t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ind w:right="-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号　码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atLeast" w:line="0"/>
              <w:ind w:right="-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个　人</w:t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电脑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5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ind w:right="-105"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ind w:right="-105" w:hanging="0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ind w:right="-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ind w:right="-105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项目名称</w:t>
            </w:r>
          </w:p>
        </w:tc>
        <w:tc>
          <w:tcPr>
            <w:tcW w:w="5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ind w:right="-105" w:hanging="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ind w:right="-105" w:hanging="0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ind w:right="-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ind w:right="-105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项目地址</w:t>
            </w:r>
          </w:p>
        </w:tc>
        <w:tc>
          <w:tcPr>
            <w:tcW w:w="5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ind w:right="-105" w:hanging="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ind w:right="-105" w:hanging="0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ind w:right="-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事故时间</w:t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ind w:right="-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诊断时间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ind w:right="-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伤害部位</w:t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或疾病名称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ind w:right="-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职业病</w:t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ind w:right="-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接触职业病</w:t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危害时间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ind w:right="-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接触职业病</w:t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危害岗位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ind w:right="-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申请工伤</w:t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或视同工伤</w:t>
            </w:r>
          </w:p>
        </w:tc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ind w:right="-105" w:firstLine="9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35560</wp:posOffset>
                      </wp:positionV>
                      <wp:extent cx="13335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pt;margin-top:2.8pt;width:10.4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</w:rPr>
              <w:t>■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伤</w:t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ind w:right="-105" w:firstLine="9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35560</wp:posOffset>
                      </wp:positionV>
                      <wp:extent cx="13335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pt;margin-top:2.8pt;width:10.4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视同工伤</w:t>
            </w:r>
          </w:p>
        </w:tc>
      </w:tr>
      <w:tr>
        <w:trPr>
          <w:trHeight w:val="3158" w:hRule="atLeast"/>
          <w:cantSplit w:val="true"/>
        </w:trPr>
        <w:tc>
          <w:tcPr>
            <w:tcW w:w="9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ind w:right="-105" w:hanging="0"/>
              <w:rPr>
                <w:sz w:val="24"/>
              </w:rPr>
            </w:pPr>
            <w:r>
              <w:rPr>
                <w:sz w:val="24"/>
              </w:rPr>
              <w:t>受伤害经过简述</w:t>
            </w:r>
            <w:r>
              <w:rPr>
                <w:sz w:val="24"/>
                <w:lang w:val="en-US" w:eastAsia="zh-CN"/>
              </w:rPr>
              <w:t>:</w:t>
            </w:r>
          </w:p>
        </w:tc>
      </w:tr>
      <w:tr>
        <w:trPr>
          <w:trHeight w:val="738" w:hRule="atLeast"/>
          <w:cantSplit w:val="true"/>
        </w:trPr>
        <w:tc>
          <w:tcPr>
            <w:tcW w:w="9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atLeast" w:line="0"/>
              <w:ind w:right="-105" w:hanging="0"/>
              <w:rPr>
                <w:szCs w:val="21"/>
              </w:rPr>
            </w:pPr>
            <w:r>
              <w:rPr>
                <w:szCs w:val="21"/>
              </w:rPr>
              <w:t>受伤害职工或亲属意见：</w:t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atLeast" w:line="0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atLeast" w:line="0"/>
              <w:ind w:right="-105" w:firstLine="5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atLeast" w:line="0"/>
              <w:ind w:right="-105" w:hanging="0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字</w:t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ind w:right="-105" w:hanging="0"/>
              <w:rPr>
                <w:sz w:val="24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27" w:hRule="atLeast"/>
          <w:cantSplit w:val="true"/>
        </w:trPr>
        <w:tc>
          <w:tcPr>
            <w:tcW w:w="9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atLeast" w:line="0"/>
              <w:ind w:right="-105" w:hanging="0"/>
              <w:rPr>
                <w:szCs w:val="21"/>
              </w:rPr>
            </w:pPr>
            <w:r>
              <w:rPr>
                <w:szCs w:val="21"/>
              </w:rPr>
              <w:t>用人单位意见：</w:t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atLeast" w:line="0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atLeast" w:line="0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atLeast" w:line="0"/>
              <w:ind w:right="-105" w:firstLine="3465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</w:t>
            </w:r>
            <w:r>
              <w:rPr>
                <w:szCs w:val="21"/>
              </w:rPr>
              <w:t>法定代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字</w:t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atLeast" w:line="0"/>
              <w:ind w:right="-105" w:firstLine="3885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</w:t>
            </w:r>
            <w:r>
              <w:rPr>
                <w:szCs w:val="21"/>
              </w:rPr>
              <w:t>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ind w:right="-105" w:hanging="0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80" w:hRule="atLeast"/>
          <w:cantSplit w:val="true"/>
        </w:trPr>
        <w:tc>
          <w:tcPr>
            <w:tcW w:w="9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atLeast" w:line="0"/>
              <w:ind w:right="-105" w:hanging="0"/>
              <w:rPr>
                <w:szCs w:val="21"/>
              </w:rPr>
            </w:pPr>
            <w:r>
              <w:rPr>
                <w:szCs w:val="21"/>
                <w:lang w:eastAsia="zh-CN"/>
              </w:rPr>
              <w:t>人力资源和</w:t>
            </w:r>
            <w:r>
              <w:rPr>
                <w:szCs w:val="21"/>
              </w:rPr>
              <w:t>保障行政部门审查资料情况和受理意见：</w:t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atLeast" w:line="0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atLeast" w:line="0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atLeast" w:line="0"/>
              <w:ind w:right="-105" w:firstLine="3885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</w:t>
            </w:r>
            <w:r>
              <w:rPr>
                <w:szCs w:val="21"/>
              </w:rPr>
              <w:t>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atLeast" w:line="0"/>
              <w:ind w:right="-105" w:firstLine="3465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925" w:leader="none"/>
        </w:tabs>
        <w:spacing w:lineRule="atLeast" w:line="0"/>
        <w:ind w:right="-105" w:hanging="0"/>
        <w:jc w:val="center"/>
        <w:rPr/>
      </w:pPr>
      <w:r>
        <w:rPr>
          <w:b/>
          <w:bCs/>
          <w:sz w:val="36"/>
          <w:szCs w:val="36"/>
          <w:lang w:eastAsia="zh-CN"/>
        </w:rPr>
        <w:t>鞍山市建筑业按项目</w:t>
      </w:r>
      <w:r>
        <w:rPr>
          <w:b/>
          <w:bCs/>
          <w:sz w:val="36"/>
          <w:szCs w:val="36"/>
        </w:rPr>
        <w:t>工伤认定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owner</dc:creator>
  <dc:description/>
  <dc:language>en-US</dc:language>
  <cp:lastModifiedBy/>
  <dcterms:modified xsi:type="dcterms:W3CDTF">2017-01-16T07:21:39Z</dcterms:modified>
  <cp:revision>0</cp:revision>
  <dc:subject/>
  <dc:title>职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