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44"/>
          <w:szCs w:val="44"/>
          <w:lang w:val="en-US" w:eastAsia="en-US"/>
        </w:rPr>
      </w:pPr>
      <w:r>
        <w:rPr>
          <w:rFonts w:eastAsia="仿宋_GB2312" w:cs="新宋体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1590</wp:posOffset>
                </wp:positionV>
                <wp:extent cx="6172200" cy="8795385"/>
                <wp:effectExtent l="0" t="0" r="0" b="254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95520"/>
                          <a:chOff x="0" y="0"/>
                          <a:chExt cx="6172200" cy="8795520"/>
                        </a:xfrm>
                      </wpg:grpSpPr>
                      <wps:wsp>
                        <wps:cNvSpPr/>
                        <wps:spPr>
                          <a:xfrm>
                            <a:off x="36360" y="8795520"/>
                            <a:ext cx="6106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048320"/>
                              <a:ext cx="61066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2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58"/>
                                    <w:kern w:val="2"/>
                                    <w:sz w:val="116"/>
                                    <w:szCs w:val="116"/>
                                    <w:b/>
                                    <w:bCs/>
                                    <w:rFonts w:ascii="方正小标宋简体;宋体-方正超大字符集" w:hAnsi="方正小标宋简体;宋体-方正超大字符集" w:eastAsia="方正小标宋简体;宋体-方正超大字符集" w:cs="新宋体"/>
                                    <w:color w:val="FF0000"/>
                                    <w:lang w:val="en-US" w:eastAsia="zh-CN"/>
                                  </w:rPr>
                                  <w:t>绵阳市人力资源和社会保障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1.75pt;margin-top:1.7pt;width:486pt;height:692.5pt" coordorigin="-435,34" coordsize="9720,13850">
                <v:line id="shape_0" from="-378,13885" to="9238,13885" ID="Line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group id="shape_0" alt="Group 4" style="position:absolute;left:-435;top:34;width:9720;height:1719">
                  <v:line id="shape_0" from="-400,1685" to="9216,1685" ID="Line 5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35;top:34;width:9719;height:1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0"/>
                            <w:ind w:right="23" w:hanging="0"/>
                            <w:jc w:val="center"/>
                            <w:rPr/>
                          </w:pPr>
                          <w:r>
                            <w:rPr>
                              <w:w w:val="58"/>
                              <w:kern w:val="2"/>
                              <w:sz w:val="116"/>
                              <w:szCs w:val="116"/>
                              <w:b/>
                              <w:bCs/>
                              <w:rFonts w:ascii="方正小标宋简体;宋体-方正超大字符集" w:hAnsi="方正小标宋简体;宋体-方正超大字符集" w:eastAsia="方正小标宋简体;宋体-方正超大字符集" w:cs="新宋体"/>
                              <w:color w:val="FF0000"/>
                              <w:lang w:val="en-US" w:eastAsia="zh-CN"/>
                            </w:rPr>
                            <w:t>绵阳市人力资源和社会保障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绵人社函〔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5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绵阳市人力资源和社会保障局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关于建筑施工企业参加工伤保险有关问题的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通  知</w:t>
      </w:r>
    </w:p>
    <w:p>
      <w:pPr>
        <w:pStyle w:val="Normal"/>
        <w:spacing w:lineRule="exact" w:line="660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，各园区劳动保障服务中心，市社会保险事业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就绵阳市人力资源和社会保障局、绵阳市住房和城乡建设局、绵阳市安全生产监督管理局、绵阳市总工会《关于</w:t>
      </w:r>
      <w:r>
        <w:rPr>
          <w:rFonts w:ascii="仿宋_GB2312" w:hAnsi="仿宋_GB2312" w:cs="仿宋_GB2312" w:eastAsia="仿宋_GB2312"/>
          <w:sz w:val="32"/>
          <w:szCs w:val="32"/>
        </w:rPr>
        <w:t>做好建筑施工企业参加工伤保险有关工作的通知》（绵人社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）有关问题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缴费费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绵阳市人民政府办公室《关于工伤保险市级统筹有关问题的通知》（绵府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精神，我市建筑施工企业按项目参加工伤保险的缴费费率暂按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确定。各县市区（园区）社会保险经办机构要充分运用工伤保险浮动费率机制，根据建筑施工企业工伤事故发生率、工伤保险基金使用情况等适时适当调整费率，促进建筑施工企业加强安全生产管理，切实保障建筑业从业人员特别是农民工合法权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立督查机制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和社会保障部门要会同住房和城乡建设、安全生产监督、工会部门建立调度督办机制，根据年度目标任务和工作重点，制定建筑业参加工伤保险工作方案并对参保进度进行调度督办，通过定期检查、联合督办，有序推进建筑业参加工伤保险工作。同时，要及时掌握工作推进情况，工作中好的经验做法要及时上报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（园区）工作方案请及时报送市人力资源社会保障局工伤保险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参加工伤保险情况（见附件）请于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报送市社保局统筹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冯媛；联系电话：</w:t>
      </w:r>
      <w:r>
        <w:rPr>
          <w:rFonts w:eastAsia="仿宋_GB2312" w:cs="仿宋_GB2312" w:ascii="仿宋_GB2312" w:hAnsi="仿宋_GB2312"/>
          <w:sz w:val="32"/>
          <w:szCs w:val="32"/>
        </w:rPr>
        <w:t>222348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建筑业参加工伤保险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市人力资源和社会保障局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绵阳市</w:t>
      </w:r>
      <w:r>
        <w:rPr>
          <w:rFonts w:ascii="仿宋_GB2312" w:hAnsi="仿宋_GB2312" w:eastAsia="仿宋_GB2312"/>
          <w:sz w:val="28"/>
          <w:szCs w:val="28"/>
        </w:rPr>
        <w:t>住房和城乡建设局、</w:t>
      </w:r>
      <w:r>
        <w:rPr>
          <w:rFonts w:ascii="仿宋_GB2312" w:hAnsi="仿宋_GB2312" w:eastAsia="仿宋_GB2312"/>
          <w:sz w:val="28"/>
          <w:szCs w:val="28"/>
          <w:lang w:eastAsia="zh-CN"/>
        </w:rPr>
        <w:t>绵阳市</w:t>
      </w:r>
      <w:r>
        <w:rPr>
          <w:rFonts w:ascii="仿宋_GB2312" w:hAnsi="仿宋_GB2312" w:eastAsia="仿宋_GB2312"/>
          <w:sz w:val="28"/>
          <w:szCs w:val="28"/>
        </w:rPr>
        <w:t>安全生产监督管理局、</w:t>
      </w:r>
      <w:r>
        <w:rPr>
          <w:rFonts w:ascii="仿宋_GB2312" w:hAnsi="仿宋_GB2312" w:eastAsia="仿宋_GB2312"/>
          <w:sz w:val="28"/>
          <w:szCs w:val="28"/>
          <w:lang w:eastAsia="zh-CN"/>
        </w:rPr>
        <w:t>绵阳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总工会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建筑业参加工伤保险情况</w:t>
      </w:r>
    </w:p>
    <w:p>
      <w:pPr>
        <w:pStyle w:val="Normal"/>
        <w:ind w:right="-1560" w:hanging="0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单位：户、人、万元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6"/>
        <w:gridCol w:w="1256"/>
        <w:gridCol w:w="1256"/>
        <w:gridCol w:w="1256"/>
        <w:gridCol w:w="1257"/>
        <w:gridCol w:w="1256"/>
        <w:gridCol w:w="1257"/>
      </w:tblGrid>
      <w:tr>
        <w:trPr>
          <w:trHeight w:val="7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单位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人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</w:tr>
      <w:tr>
        <w:trPr>
          <w:trHeight w:val="7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用人单位方式参保户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建设项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用人单位方式参保人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建设项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用人单位方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建设项目参保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</w:tr>
      <w:tr>
        <w:trPr>
          <w:trHeight w:val="7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建项目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3+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7+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12" w:right="-1560" w:hanging="412"/>
        <w:rPr>
          <w:sz w:val="28"/>
          <w:szCs w:val="28"/>
        </w:rPr>
      </w:pPr>
      <w:r>
        <w:rPr>
          <w:sz w:val="28"/>
          <w:szCs w:val="28"/>
        </w:rPr>
        <w:t>单位负责人盖章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签章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签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报出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6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zx</dc:creator>
  <dc:description/>
  <dc:language>en-US</dc:language>
  <cp:lastModifiedBy>zx</cp:lastModifiedBy>
  <cp:lastPrinted>2015-09-23T15:57:00Z</cp:lastPrinted>
  <dcterms:modified xsi:type="dcterms:W3CDTF">2015-11-24T07:49:33Z</dcterms:modified>
  <cp:revision>2</cp:revision>
  <dc:subject/>
  <dc:title>绵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