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5"/>
          <w:szCs w:val="21"/>
        </w:rPr>
      </w:pPr>
      <w:r>
        <w:rPr>
          <w:rFonts w:ascii="Times New Roman" w:hAnsi="Times New Roman" w:cs="Times New Roman" w:eastAsia="方正小标宋简体"/>
          <w:sz w:val="25"/>
          <w:szCs w:val="21"/>
        </w:rPr>
        <w:t>资阳市因病（非因工）劳动能力鉴定申请、受理单位情况表</w:t>
      </w:r>
    </w:p>
    <w:tbl>
      <w:tblPr>
        <w:tblW w:w="13955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37"/>
        <w:gridCol w:w="2249"/>
        <w:gridCol w:w="4043"/>
        <w:gridCol w:w="1832"/>
        <w:gridCol w:w="449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sz w:val="24"/>
                <w:szCs w:val="24"/>
              </w:rPr>
              <w:t>申请对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sz w:val="24"/>
                <w:szCs w:val="24"/>
              </w:rPr>
              <w:t>受理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sz w:val="24"/>
                <w:szCs w:val="24"/>
              </w:rPr>
              <w:t>联系电话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sz w:val="24"/>
                <w:szCs w:val="24"/>
              </w:rPr>
              <w:t>受理单位地址</w:t>
            </w:r>
          </w:p>
        </w:tc>
      </w:tr>
      <w:tr>
        <w:trPr>
          <w:trHeight w:val="7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资阳市本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关、事业单位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阳市劳动能力和职业技能鉴定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11080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阳市政府综合大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2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  <w:tr>
        <w:trPr>
          <w:trHeight w:val="7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及个体参保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人力资源和社会保障局社保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9211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政务服务中心中交大厦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  <w:tr>
        <w:trPr>
          <w:trHeight w:val="6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雁江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关、事业单位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人力资源和社会保障局工资福利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9211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政务服务中心中交大厦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  <w:tr>
        <w:trPr>
          <w:trHeight w:val="7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及个体参保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人力资源和社会保障局社保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9211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雁江区政务服务中心中交大厦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  <w:tr>
        <w:trPr>
          <w:trHeight w:val="69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安岳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关、事业单位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安岳县人力资源和社会保障局行政审批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45306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安岳县政务服务中心（安岳县岳阳镇广场路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）二楼人社局窗口</w:t>
            </w:r>
          </w:p>
        </w:tc>
      </w:tr>
      <w:tr>
        <w:trPr>
          <w:trHeight w:val="70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及个体参保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安岳县人力资源和社会保障局社保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45358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安岳县人力资源和社会保障局（安岳县岳阳镇兴隆街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）三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0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乐至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关、事业单位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乐至县人力资源和社会保障局工资福利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33329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乐至县人力资源和社会保障局（乐至县天池镇民乐路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9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）四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0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  <w:tr>
        <w:trPr>
          <w:trHeight w:val="6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及个体参保人员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乐至县人力资源和社会保障局社保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332899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乐至县人力资源和社会保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简体"/>
                <w:szCs w:val="21"/>
              </w:rPr>
              <w:t>障局（乐至县天池镇民乐路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9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）四楼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1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办公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4">
    <w:name w:val="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微软用户</dc:creator>
  <dc:description/>
  <cp:keywords/>
  <dc:language>en-US</dc:language>
  <cp:lastModifiedBy>nobody</cp:lastModifiedBy>
  <cp:lastPrinted>2018-03-02T10:41:00Z</cp:lastPrinted>
  <dcterms:modified xsi:type="dcterms:W3CDTF">2018-03-14T02:03:00Z</dcterms:modified>
  <cp:revision>7</cp:revision>
  <dc:subject/>
  <dc:title/>
</cp:coreProperties>
</file>