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资阳市职工工伤（含职业病）伤残程度鉴定申请表</w:t>
      </w:r>
    </w:p>
    <w:tbl>
      <w:tblPr>
        <w:tblW w:w="875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234"/>
        <w:gridCol w:w="1701"/>
      </w:tblGrid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伤认定决定书编号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居民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码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必填一项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手机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固话）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2081530</wp:posOffset>
                      </wp:positionV>
                      <wp:extent cx="1165860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55520"/>
                                <a:chOff x="0" y="0"/>
                                <a:chExt cx="1166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52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96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00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7pt;margin-top:163.9pt;width:91.8pt;height:12.25pt" coordorigin="6154,3278" coordsize="1836,245">
                      <v:rect id="shape_0" fillcolor="white" stroked="t" o:allowincell="t" style="position:absolute;left:6154;top:3278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3;top:3280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75;top:3282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7;top:3284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14;top:3286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59;top:3292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42545</wp:posOffset>
                      </wp:positionV>
                      <wp:extent cx="1165860" cy="1555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55520"/>
                                <a:chOff x="0" y="0"/>
                                <a:chExt cx="1166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52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96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4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00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7pt;margin-top:3.35pt;width:91.8pt;height:12.25pt" coordorigin="6154,67" coordsize="1836,245">
                      <v:rect id="shape_0" fillcolor="white" stroked="t" o:allowincell="t" style="position:absolute;left:6154;top:67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63;top:69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75;top:71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7;top:73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14;top:75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59;top:81;width:230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用人单位信息栏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：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10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1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鉴定类型选择（请在□内打√单项选择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次鉴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查鉴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辅助器具确认，申请配置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主体（请在□内打√单项选择）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人单位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伤职工或者其近亲属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保险经办机构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或者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并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0:00Z</dcterms:created>
  <dc:creator>nobody</dc:creator>
  <dc:description/>
  <cp:keywords/>
  <dc:language>en-US</dc:language>
  <cp:lastModifiedBy>nobody</cp:lastModifiedBy>
  <dcterms:modified xsi:type="dcterms:W3CDTF">2018-03-14T02:00:00Z</dcterms:modified>
  <cp:revision>2</cp:revision>
  <dc:subject/>
  <dc:title/>
</cp:coreProperties>
</file>