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bookmarkStart w:id="0" w:name="_Hlk503958576"/>
      <w:bookmarkEnd w:id="0"/>
      <w:r>
        <w:rPr>
          <w:rFonts w:ascii="Times New Roman" w:hAnsi="Times New Roman" w:cs="Times New Roman" w:eastAsia="方正小标宋简体"/>
          <w:sz w:val="40"/>
          <w:szCs w:val="36"/>
        </w:rPr>
        <w:t>资阳市因病（含非因工）劳动能力鉴定申请表</w:t>
      </w:r>
    </w:p>
    <w:tbl>
      <w:tblPr>
        <w:tblW w:w="92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976"/>
        <w:gridCol w:w="1418"/>
      </w:tblGrid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）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48590</wp:posOffset>
                      </wp:positionV>
                      <wp:extent cx="146685" cy="1466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pt;margin-top:11.7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8430</wp:posOffset>
                      </wp:positionV>
                      <wp:extent cx="14668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pt;margin-top:10.9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民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号码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必填一项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手机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固话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42545</wp:posOffset>
                      </wp:positionV>
                      <wp:extent cx="1165860" cy="155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55520"/>
                                <a:chOff x="0" y="0"/>
                                <a:chExt cx="11660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4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52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396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04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900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7pt;margin-top:3.35pt;width:91.8pt;height:12.25pt" coordorigin="6154,67" coordsize="1836,245">
                      <v:rect id="shape_0" fillcolor="white" stroked="t" o:allowincell="t" style="position:absolute;left:6154;top:67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3;top:69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75;top:71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87;top:73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14;top:75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59;top:81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用人单位信息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：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</w:tr>
      <w:tr>
        <w:trPr>
          <w:trHeight w:val="10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18415</wp:posOffset>
                      </wp:positionV>
                      <wp:extent cx="1165860" cy="1555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55520"/>
                                <a:chOff x="0" y="0"/>
                                <a:chExt cx="11660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4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52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396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04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900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15pt;margin-top:1.45pt;width:91.8pt;height:12.25pt" coordorigin="6163,29" coordsize="1836,245">
                      <v:rect id="shape_0" fillcolor="white" stroked="t" o:allowincell="t" style="position:absolute;left:6163;top:29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72;top:31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84;top:33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96;top:35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23;top:37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68;top:43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91440</wp:posOffset>
                      </wp:positionV>
                      <wp:extent cx="14668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pt;margin-top:7.2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申请鉴定类型选择（请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打√单项选择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4615</wp:posOffset>
                      </wp:positionV>
                      <wp:extent cx="14668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7.45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96520</wp:posOffset>
                      </wp:positionV>
                      <wp:extent cx="146685" cy="1466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5pt;margin-top:7.6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96520</wp:posOffset>
                      </wp:positionV>
                      <wp:extent cx="146685" cy="1466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5pt;margin-top:7.6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次鉴定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查鉴定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。</w:t>
            </w:r>
          </w:p>
        </w:tc>
      </w:tr>
      <w:tr>
        <w:trPr>
          <w:trHeight w:val="9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97155</wp:posOffset>
                      </wp:positionV>
                      <wp:extent cx="146685" cy="1466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7.65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申请事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打√单项选择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3980</wp:posOffset>
                      </wp:positionV>
                      <wp:extent cx="146685" cy="1466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7.4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93980</wp:posOffset>
                      </wp:positionV>
                      <wp:extent cx="146685" cy="1466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7.4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93980</wp:posOffset>
                      </wp:positionV>
                      <wp:extent cx="146685" cy="1466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5pt;margin-top:7.4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99060</wp:posOffset>
                      </wp:positionV>
                      <wp:extent cx="146685" cy="1466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3pt;margin-top:7.8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病退休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病退职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取病残津贴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。</w:t>
            </w:r>
          </w:p>
        </w:tc>
      </w:tr>
      <w:tr>
        <w:trPr>
          <w:trHeight w:val="1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92075</wp:posOffset>
                      </wp:positionV>
                      <wp:extent cx="146685" cy="1466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7.25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主体（请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打√单项选择）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9060</wp:posOffset>
                      </wp:positionV>
                      <wp:extent cx="146685" cy="1466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7.8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99060</wp:posOffset>
                      </wp:positionV>
                      <wp:extent cx="146685" cy="1466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pt;margin-top:7.8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04775</wp:posOffset>
                      </wp:positionV>
                      <wp:extent cx="146685" cy="1466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05pt;margin-top:8.25pt;width:11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人单位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（职工）或者其近亲属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保险经办机构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或者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意见并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、县（区）人社局审核意见并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1:00Z</dcterms:created>
  <dc:creator>nobody</dc:creator>
  <dc:description/>
  <cp:keywords/>
  <dc:language>en-US</dc:language>
  <cp:lastModifiedBy>nobody</cp:lastModifiedBy>
  <dcterms:modified xsi:type="dcterms:W3CDTF">2018-03-14T02:01:00Z</dcterms:modified>
  <cp:revision>2</cp:revision>
  <dc:subject/>
  <dc:title/>
</cp:coreProperties>
</file>