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2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11"/>
        <w:gridCol w:w="851"/>
        <w:gridCol w:w="804"/>
      </w:tblGrid>
      <w:tr>
        <w:trPr>
          <w:trHeight w:val="51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新工伤保险行业风险分类表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工伤保险行业类别及代码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业（代码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准费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浮动费率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一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1——1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软件和信息技术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货币金融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资本市场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保险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其他金融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科技推广和应用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社会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广播、电视、电影和影视录音制作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中国共产党机关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国家机构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人民政协、民主党派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社会保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群众团体、社会团体和其他成员组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基层群众自治组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国际组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0.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20%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50%</w:t>
            </w:r>
          </w:p>
        </w:tc>
      </w:tr>
      <w:tr>
        <w:trPr>
          <w:trHeight w:val="16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二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1——2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批发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零售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仓储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邮政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住宿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餐饮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电信、广播电视和卫星传输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互联网和相关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房地产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租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商务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研究和试验发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专业技术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居民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其他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教育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卫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新闻和出版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2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文化艺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0.4%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2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5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2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5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2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5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2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5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2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5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%,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三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1——3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农副食品加工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食品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酒、饮料和精制茶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烟草制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纺织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木材加工和木、竹、藤、棕、草制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文教、工美、体育和娱乐用品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计算机、通信和其他电子设备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仪器仪表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其他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水的生产和供应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机动车、电子产品和日用产品修理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水利管理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生态保护和环境治理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公共设施管理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3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娱乐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0.7%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9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四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1——4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农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畜牧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农、林、牧、渔服务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纺织服装、服饰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皮革、毛皮、羽毛及其制品和制鞋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印刷和记录媒介复制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医药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化学纤维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橡胶和塑料制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金属制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通用设备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专用设备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汽车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铁路、船舶、航空航天和其他运输设备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电气机械和器材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废弃资源综合利用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金属制品、机械和设备修理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电力、热力生产和供应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燃气生产和供应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铁路运输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航空运输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管道运输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4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0.9%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五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1——5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林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开采辅助活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家具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造纸和纸制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建筑安装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建筑装饰和其他建筑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道路运输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水上运输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5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装卸搬运和运输代理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.1%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六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1——6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渔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化学原料和化学制品制造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非金属矿物制品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黑色金属冶炼和压延加工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有色金属冶炼和压延加工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房屋建筑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6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土木工程建筑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.3%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七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701——7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7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石油和天然气开采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7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其他采矿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7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石油加工、炼焦和核燃料加工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.6%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八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1——8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煤炭开采和洗选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黑色金属矿采选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有色金属矿采选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8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val="en-US" w:eastAsia="zh-CN"/>
              </w:rPr>
              <w:t>、非金属矿采选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  <w:t>1.9%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en-US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en-US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7:00Z</dcterms:created>
  <dc:creator>微软用户</dc:creator>
  <dc:description/>
  <cp:keywords/>
  <dc:language>en-US</dc:language>
  <cp:lastModifiedBy>Sky123.Org</cp:lastModifiedBy>
  <cp:lastPrinted>2015-12-28T08:45:00Z</cp:lastPrinted>
  <dcterms:modified xsi:type="dcterms:W3CDTF">2015-12-28T00:49:00Z</dcterms:modified>
  <cp:revision>5</cp:revision>
  <dc:subject/>
  <dc:title/>
</cp:coreProperties>
</file>