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业务回执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贵单位：  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（社保编号：             ）在武汉市    区社会保险经办机构于     年   月   日已办理“个转企”单位参保登记备案手续，按规定参加职工基本养老保险、职工基本医疗保险（含大额医疗保险）、失业保险、工伤保险和生育保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贵单位从    年   月   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期间可享受“个转企”单位社会保险过渡期政策，即：职工基本养老保险缴费比例按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执行（其中：单位缴费比例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，个人缴费比例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），职工基本医疗保险缴费比例按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执行（其中：单位缴费比例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，个人缴费比例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），大额医疗保险、失业保险、工伤保险及生育保险的缴费比例按照国家及省、市政策规定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参保单位经办人员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社保经办机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确认签字：                     （加盖业务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553" w:leader="none"/>
          <w:tab w:val="right" w:pos="8426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 日                      年   月 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1:00Z</dcterms:created>
  <dc:creator>Administrator</dc:creator>
  <dc:description/>
  <dc:language>en-US</dc:language>
  <cp:lastModifiedBy>Sky123.Org</cp:lastModifiedBy>
  <cp:lastPrinted>2017-05-24T12:40:00Z</cp:lastPrinted>
  <dcterms:modified xsi:type="dcterms:W3CDTF">2017-05-24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