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99060</wp:posOffset>
            </wp:positionV>
            <wp:extent cx="1581150" cy="962025"/>
            <wp:effectExtent l="0" t="0" r="0" b="0"/>
            <wp:wrapTight wrapText="bothSides">
              <wp:wrapPolygon edited="0">
                <wp:start x="10014" y="0"/>
                <wp:lineTo x="9105" y="208"/>
                <wp:lineTo x="6894" y="2777"/>
                <wp:lineTo x="6371" y="6625"/>
                <wp:lineTo x="6760" y="10900"/>
                <wp:lineTo x="8844" y="13685"/>
                <wp:lineTo x="1820" y="15182"/>
                <wp:lineTo x="-129" y="15818"/>
                <wp:lineTo x="-129" y="19666"/>
                <wp:lineTo x="2861" y="20528"/>
                <wp:lineTo x="1686" y="20528"/>
                <wp:lineTo x="1686" y="21381"/>
                <wp:lineTo x="19905" y="21381"/>
                <wp:lineTo x="20163" y="20528"/>
                <wp:lineTo x="10798" y="20528"/>
                <wp:lineTo x="21600" y="19666"/>
                <wp:lineTo x="21600" y="17107"/>
                <wp:lineTo x="20557" y="17107"/>
                <wp:lineTo x="21204" y="16245"/>
                <wp:lineTo x="20296" y="15609"/>
                <wp:lineTo x="12748" y="13685"/>
                <wp:lineTo x="14831" y="10690"/>
                <wp:lineTo x="14831" y="10256"/>
                <wp:lineTo x="15349" y="6842"/>
                <wp:lineTo x="14831" y="2777"/>
                <wp:lineTo x="12486" y="208"/>
                <wp:lineTo x="11579" y="0"/>
                <wp:lineTo x="1001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  次  性  告  知  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工伤保险缴费记录、个人权益记录查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20"/>
          <w:sz w:val="36"/>
          <w:szCs w:val="36"/>
        </w:rPr>
        <w:t>及政策咨询服务办理规程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体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南平市社会劳动保险管理中心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定依据</w:t>
      </w:r>
    </w:p>
    <w:p>
      <w:pPr>
        <w:pStyle w:val="Style15"/>
        <w:spacing w:lineRule="exact" w:line="400"/>
        <w:ind w:firstLine="56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《社会保险法》</w:t>
      </w:r>
    </w:p>
    <w:p>
      <w:pPr>
        <w:pStyle w:val="Style15"/>
        <w:spacing w:lineRule="exact" w:line="400"/>
        <w:ind w:firstLine="57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第四条  中华人民共和国境内的用人单位和个人依法缴纳社会保险费，有权查询缴费记录、个人权益记录，要求社会保险经办机构提供社会保险咨询等相关服务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无数量限制及分配数量的办法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无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程序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受理→决定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材料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参保职工本人居民身份证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时限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法定时限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即时。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承诺时限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即时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费标准：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无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信息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0599-887177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599-8834770</w:t>
      </w:r>
      <w:r>
        <w:rPr>
          <w:sz w:val="28"/>
          <w:szCs w:val="28"/>
        </w:rPr>
        <w:t>。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投诉电话：</w:t>
      </w:r>
      <w:r>
        <w:rPr>
          <w:sz w:val="28"/>
          <w:szCs w:val="28"/>
        </w:rPr>
        <w:t>0599-8870637</w:t>
      </w:r>
      <w:r>
        <w:rPr>
          <w:sz w:val="28"/>
          <w:szCs w:val="28"/>
        </w:rPr>
        <w:t>。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表格下载无。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南平市社会劳动保险管理中心地址：南平市八一路</w:t>
      </w:r>
      <w:r>
        <w:rPr>
          <w:sz w:val="28"/>
          <w:szCs w:val="28"/>
        </w:rPr>
        <w:t>439</w:t>
      </w:r>
      <w:r>
        <w:rPr>
          <w:sz w:val="28"/>
          <w:szCs w:val="28"/>
        </w:rPr>
        <w:t>号市政府行政服务中心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书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eadlinecontent2">
    <w:name w:val="headline-content2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章标题"/>
    <w:next w:val="Style23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一级条标题"/>
    <w:next w:val="Style23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3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23"/>
    <w:qFormat/>
    <w:pPr>
      <w:numPr>
        <w:ilvl w:val="0"/>
        <w:numId w:val="1"/>
      </w:numPr>
      <w:outlineLvl w:val="4"/>
    </w:pPr>
    <w:rPr/>
  </w:style>
  <w:style w:type="paragraph" w:styleId="Style22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四级条标题"/>
    <w:basedOn w:val="Style21"/>
    <w:next w:val="Style23"/>
    <w:qFormat/>
    <w:pPr>
      <w:numPr>
        <w:ilvl w:val="0"/>
        <w:numId w:val="1"/>
      </w:numPr>
      <w:outlineLvl w:val="5"/>
    </w:pPr>
    <w:rPr/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" w:hAnsi="方正书宋简体" w:eastAsia="方正书宋简体" w:cs="宋体;SimSun"/>
      <w:color w:val="000000"/>
      <w:kern w:val="0"/>
      <w:szCs w:val="21"/>
    </w:rPr>
  </w:style>
  <w:style w:type="paragraph" w:styleId="Style25">
    <w:name w:val="一级无"/>
    <w:basedOn w:val="Style19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6">
    <w:name w:val="五级条标题"/>
    <w:basedOn w:val="Style24"/>
    <w:next w:val="Style23"/>
    <w:qFormat/>
    <w:pPr>
      <w:numPr>
        <w:ilvl w:val="0"/>
        <w:numId w:val="1"/>
      </w:numPr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7:00Z</dcterms:created>
  <dc:creator>微软用户</dc:creator>
  <dc:description/>
  <cp:keywords/>
  <dc:language>en-US</dc:language>
  <cp:lastModifiedBy>郑佳慧</cp:lastModifiedBy>
  <dcterms:modified xsi:type="dcterms:W3CDTF">2017-12-12T08:47:00Z</dcterms:modified>
  <cp:revision>1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