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工伤保险定点医疗机构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一、市本级、信州区（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）：上饶市人民医院、上饶市市立医院、上饶市中医院、上饶市博爱医院、上饶市东方医院、上饶市九九医院、上饶市眼科医院、上饶市利华医院、上饶市肿瘤医院、上饶市平安医院、信州区骨伤科医院、信州区清水医院，信州区春华医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上饶县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）：上饶县人民医院、上饶县第三人民医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饶市经济开发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）：上饶市经济开发区医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广丰县（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）：广丰县人民医院、广丰骨伤科医院、广丰县南方医院、广丰县华山医院、广丰县中医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玉山县（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）：玉山县人民医院、玉山县中医院、玉山县博爱医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铅山县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）：铅山县人民医院、江西铜业集团（铅山）医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横峰县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）：横峰县人民医院、横峰县阳光医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万年县（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）：万年县人民医院、江西水泥有限责任公司职工医院、万年县中医院、万年县石镇中心卫生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弋阳县（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）：弋阳县人民医院、弋阳县中医院、弋阳县人和医院、弋阳县人民医院第一分院、弋阳县曹溪镇中心卫生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婺源县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）：婺源县人民医院、婺源县中医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德兴市（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）：德兴市人民医院、德兴市中医院、德兴市花桥镇中心卫生院、江西铜业集团（德兴）医院、江铜集团银山医院、德兴田氏医院、红十字会医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余干县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）：余干县人民医院、余干县中医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鄱阳县（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）：鄱阳县人民医院、鄱阳县洪门口正骨医院、江西省鄱阳县中医院、江西鄱阳湖医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饶市人力资源和社会保障局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2:00Z</dcterms:created>
  <dc:creator>微软用户</dc:creator>
  <dc:description/>
  <cp:keywords/>
  <dc:language>en-US</dc:language>
  <cp:lastModifiedBy>微软用户</cp:lastModifiedBy>
  <dcterms:modified xsi:type="dcterms:W3CDTF">2014-08-13T08:22:00Z</dcterms:modified>
  <cp:revision>1</cp:revision>
  <dc:subject/>
  <dc:title>附件</dc:title>
</cp:coreProperties>
</file>