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6"/>
          <w:szCs w:val="36"/>
        </w:rPr>
        <w:t>曲 靖 市 人 力 资 源 和 社 会 保 障 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伤认定立案调查审批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48"/>
      </w:tblGrid>
      <w:tr>
        <w:trPr>
          <w:trHeight w:val="18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名称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（负责人）：</w:t>
            </w:r>
          </w:p>
        </w:tc>
      </w:tr>
      <w:tr>
        <w:trPr>
          <w:trHeight w:val="20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当事人姓名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：</w:t>
            </w:r>
          </w:p>
        </w:tc>
      </w:tr>
      <w:tr>
        <w:trPr>
          <w:trHeight w:val="35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据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该单位报称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，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的事故伤害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依据《工伤保险条例》第十七、十八条规定，该单位于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提出工伤认定申请。</w:t>
            </w:r>
          </w:p>
        </w:tc>
      </w:tr>
      <w:tr>
        <w:trPr>
          <w:trHeight w:val="21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承办人意  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审核，应提交材料已提交，单位在《工伤保险条例》规定时限内超时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提出申请，建议受理并立案调查。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承办人：                            年    月   日</w:t>
            </w:r>
          </w:p>
        </w:tc>
      </w:tr>
      <w:tr>
        <w:trPr>
          <w:trHeight w:val="23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  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意受理并立案调查。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：                                年    月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?????</dc:creator>
  <dc:description/>
  <cp:keywords/>
  <dc:language>en-US</dc:language>
  <cp:lastModifiedBy>?????</cp:lastModifiedBy>
  <dcterms:modified xsi:type="dcterms:W3CDTF">2012-10-19T00:53:00Z</dcterms:modified>
  <cp:revision>1</cp:revision>
  <dc:subject/>
  <dc:title>曲 靖 市 人 力 资 源 和 社 会 保 障 局</dc:title>
</cp:coreProperties>
</file>