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用人单位解除（终止）劳动合同证明书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                                          依据《中华人民共和国劳动合同法》第    条    项之规定和劳动合同第十八条       项之约定，双方于       年  月 日签订的  年 月 日起至  年 月 日止或          的劳动合同于   年  月  日解除（终止）。乙方解除（终止）劳动合同前的工作岗位为        ，在甲方工作年限为      。解除（终止）劳动合同的经济补偿金甲方按   月支付乙方，计人民币   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（用人单位）                 乙方（劳动者）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盖   章                          签  字 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委托代理人）          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    章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动用工登记机关（盖章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ind w:firstLine="42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证明书一式三份</w:t>
      </w:r>
    </w:p>
    <w:p>
      <w:pPr>
        <w:pStyle w:val="Normal"/>
        <w:ind w:firstLine="42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甲乙双方各执一份</w:t>
      </w:r>
    </w:p>
    <w:p>
      <w:pPr>
        <w:pStyle w:val="Normal"/>
        <w:ind w:firstLine="42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存入乙方档案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5:00Z</dcterms:created>
  <dc:creator>yi</dc:creator>
  <dc:description/>
  <dc:language>en-US</dc:language>
  <cp:lastModifiedBy>zhouyang</cp:lastModifiedBy>
  <cp:lastPrinted>2014-07-21T16:55:00Z</cp:lastPrinted>
  <dcterms:modified xsi:type="dcterms:W3CDTF">2017-12-05T06:51:16Z</dcterms:modified>
  <cp:revision>5</cp:revision>
  <dc:subject/>
  <dc:title>迪人社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