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工伤医疗（康复）、伙食补助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交通食宿费用申报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auto" w:line="360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</w:t>
      </w:r>
      <w:r>
        <w:rPr>
          <w:rFonts w:ascii="Times New Roman" w:hAnsi="Times New Roman" w:cs="Times New Roman" w:eastAsia="黑体;SimHei"/>
          <w:b/>
          <w:bCs/>
        </w:rPr>
        <w:t>服务指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事项名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伤医疗（康复）、</w:t>
      </w:r>
      <w:r>
        <w:rPr>
          <w:rFonts w:ascii="宋体;SimSun" w:hAnsi="宋体;SimSun" w:cs="Times New Roman"/>
          <w:bCs/>
        </w:rPr>
        <w:t>伙食补助费 、交通食宿</w:t>
      </w:r>
      <w:r>
        <w:rPr>
          <w:rFonts w:ascii="宋体;SimSun" w:hAnsi="宋体;SimSun" w:cs="宋体;SimSun"/>
        </w:rPr>
        <w:t>费用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事项简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工伤所需费用符合“三个目录”的，从工伤保险基金支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办理材料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住院收据、病历、费用明细清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门诊治疗的收据、用药处方及处置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转外就医审批表、本人来回车票、食宿费收据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有第三方责任的工伤，需提供交通事故协议赔偿书、法院判决书、双方经公证处公证的协议书或商业保险的理赔书其中之一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网银结算信息资料申报表（一份电子版、二份纸质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办理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办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办理时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受理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果送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告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收费依据及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收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办事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一至周四全天，周五上午办理，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（节假日除外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办理机构及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保中心工伤保险科（呼和浩特市新华东街奈伦国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六楼</w:t>
      </w:r>
      <w:r>
        <w:rPr>
          <w:rFonts w:cs="宋体;SimSun" w:ascii="宋体;SimSun" w:hAnsi="宋体;SimSun"/>
        </w:rPr>
        <w:t>606</w:t>
      </w:r>
      <w:r>
        <w:rPr>
          <w:rFonts w:ascii="宋体;SimSun" w:hAnsi="宋体;SimSun" w:cs="宋体;SimSun"/>
        </w:rPr>
        <w:t>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咨询查询途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登录内蒙古自治区人力资源和社会保障网（</w:t>
      </w:r>
      <w:r>
        <w:rPr>
          <w:rFonts w:cs="宋体;SimSun" w:ascii="宋体;SimSun" w:hAnsi="宋体;SimSun"/>
        </w:rPr>
        <w:t>www.nm12333.cn</w:t>
      </w:r>
      <w:r>
        <w:rPr>
          <w:rFonts w:ascii="宋体;SimSun" w:hAnsi="宋体;SimSun" w:cs="宋体;SimSun"/>
        </w:rPr>
        <w:t>）查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咨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查询电话：</w:t>
      </w:r>
      <w:r>
        <w:rPr>
          <w:rFonts w:cs="宋体;SimSun" w:ascii="宋体;SimSun" w:hAnsi="宋体;SimSun"/>
        </w:rPr>
        <w:t>0471—36911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917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33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监督投诉渠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拨打</w:t>
      </w:r>
      <w:r>
        <w:rPr>
          <w:rFonts w:cs="宋体;SimSun" w:ascii="宋体;SimSun" w:hAnsi="宋体;SimSun"/>
        </w:rPr>
        <w:t>0471—518131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办理流程图</w:t>
      </w:r>
    </w:p>
    <w:p>
      <w:pPr>
        <w:pStyle w:val="Normal"/>
        <w:widowControl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eastAsia="黑体;SimHei" w:cs="Times New Roman" w:ascii="Times New Roman" w:hAnsi="Times New Roman"/>
          <w:kern w:val="0"/>
          <w:lang w:val="zh-CN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工伤医疗（康复）、伙食补助费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交通食宿费用申报</w:t>
      </w:r>
      <w:r>
        <w:rPr>
          <w:rFonts w:ascii="Times New Roman" w:hAnsi="Times New Roman" w:cs="Times New Roman" w:eastAsia="黑体;SimHei"/>
          <w:kern w:val="0"/>
          <w:sz w:val="44"/>
          <w:szCs w:val="44"/>
          <w:lang w:val="zh-CN"/>
        </w:rPr>
        <w:t>办理</w:t>
      </w:r>
      <w:r>
        <w:rPr>
          <w:rFonts w:ascii="Times New Roman" w:hAnsi="Times New Roman" w:cs="Times New Roman" w:eastAsia="黑体;SimHei"/>
          <w:kern w:val="0"/>
          <w:sz w:val="44"/>
          <w:szCs w:val="44"/>
          <w:lang w:val="zh-CN"/>
        </w:rPr>
        <w:t>流程图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42545</wp:posOffset>
                </wp:positionV>
                <wp:extent cx="2026285" cy="648335"/>
                <wp:effectExtent l="5715" t="5715" r="5080" b="508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648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位专管员携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报销费用材料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9" fillcolor="white" stroked="t" o:allowincell="f" style="position:absolute;margin-left:125.4pt;margin-top:3.35pt;width:159.5pt;height:5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位专管员携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报销费用材料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33985</wp:posOffset>
                </wp:positionV>
                <wp:extent cx="1002030" cy="1905"/>
                <wp:effectExtent l="635" t="38100" r="0" b="3683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46.5pt;margin-top:10.55pt;width:78.9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-73660</wp:posOffset>
                </wp:positionV>
                <wp:extent cx="1905" cy="563880"/>
                <wp:effectExtent l="5080" t="635" r="5080" b="63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5.75pt;margin-top:-5.8pt;width:0.05pt;height:4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05410</wp:posOffset>
                </wp:positionV>
                <wp:extent cx="1905" cy="670560"/>
                <wp:effectExtent l="38100" t="635" r="3683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6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1.75pt;margin-top:8.3pt;width:0.1pt;height:5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90170</wp:posOffset>
                </wp:positionV>
                <wp:extent cx="1047750" cy="333375"/>
                <wp:effectExtent l="5080" t="5715" r="571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位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5.35pt;margin-top:7.1pt;width:82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位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191135</wp:posOffset>
                </wp:positionV>
                <wp:extent cx="1581150" cy="609600"/>
                <wp:effectExtent l="26670" t="10795" r="27305" b="1143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现场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139.6pt;margin-top:15.05pt;width:124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现场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36830</wp:posOffset>
                </wp:positionV>
                <wp:extent cx="1905" cy="460375"/>
                <wp:effectExtent l="36830" t="0" r="38100" b="63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6.5pt;margin-top:2.9pt;width:0.15pt;height:3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155" w:leader="none"/>
          <w:tab w:val="left" w:pos="5492" w:leader="none"/>
        </w:tabs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性告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86995</wp:posOffset>
                </wp:positionV>
                <wp:extent cx="1028700" cy="40005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66.85pt;margin-top:6.85pt;width:80.9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不符合受理条件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01600</wp:posOffset>
                </wp:positionV>
                <wp:extent cx="1306830" cy="3810"/>
                <wp:effectExtent l="635" t="38100" r="0" b="3492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4.75pt;margin-top:8pt;width:102.9pt;height: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345</wp:posOffset>
                </wp:positionH>
                <wp:positionV relativeFrom="paragraph">
                  <wp:posOffset>97790</wp:posOffset>
                </wp:positionV>
                <wp:extent cx="1172210" cy="2540"/>
                <wp:effectExtent l="635" t="5080" r="635" b="508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7.35pt;margin-top:7.7pt;width:92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77" w:leader="none"/>
          <w:tab w:val="left" w:pos="5567" w:leader="none"/>
        </w:tabs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补正申报材料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要告之原因</w:t>
      </w:r>
    </w:p>
    <w:p>
      <w:pPr>
        <w:pStyle w:val="Normal"/>
        <w:widowControl/>
        <w:tabs>
          <w:tab w:val="clear" w:pos="420"/>
          <w:tab w:val="left" w:pos="12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3495</wp:posOffset>
                </wp:positionH>
                <wp:positionV relativeFrom="paragraph">
                  <wp:posOffset>6350</wp:posOffset>
                </wp:positionV>
                <wp:extent cx="1270" cy="552450"/>
                <wp:effectExtent l="37465" t="635" r="38100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1.85pt;margin-top:0.5pt;width:0.05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ascii="Times New Roman" w:hAnsi="Times New Roman" w:cs="Times New Roman"/>
        </w:rPr>
        <w:t>符合受理条件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230</wp:posOffset>
                </wp:positionH>
                <wp:positionV relativeFrom="paragraph">
                  <wp:posOffset>147320</wp:posOffset>
                </wp:positionV>
                <wp:extent cx="2265045" cy="448945"/>
                <wp:effectExtent l="10160" t="10160" r="9525" b="952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4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工作人员对受理材料进行审核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14.9pt;margin-top:11.6pt;width:178.3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工作人员对受理材料进行审核结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277" w:leader="none"/>
          <w:tab w:val="left" w:pos="5567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7620</wp:posOffset>
                </wp:positionV>
                <wp:extent cx="1270" cy="403225"/>
                <wp:effectExtent l="37465" t="635" r="3810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1.85pt;margin-top:0.6pt;width:0.05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198120</wp:posOffset>
                </wp:positionV>
                <wp:extent cx="1342390" cy="48641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相关人员在待遇结算单上审核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49.35pt;margin-top:15.6pt;width:105.6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相关人员在待遇结算单上审核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95250</wp:posOffset>
                </wp:positionV>
                <wp:extent cx="1905" cy="437515"/>
                <wp:effectExtent l="36830" t="635" r="38100" b="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2.5pt;margin-top:7.5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20015</wp:posOffset>
                </wp:positionV>
                <wp:extent cx="2197100" cy="522605"/>
                <wp:effectExtent l="5080" t="5715" r="5715" b="508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52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0个工作日内，基金科将结算的医疗待遇打入单位提交的网银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9.4pt;margin-top:9.45pt;width:172.95pt;height: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0个工作日内，基金科将结算的医疗待遇打入单位提交的网银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2070</wp:posOffset>
                </wp:positionH>
                <wp:positionV relativeFrom="paragraph">
                  <wp:posOffset>53975</wp:posOffset>
                </wp:positionV>
                <wp:extent cx="1270" cy="336550"/>
                <wp:effectExtent l="37465" t="635" r="38100" b="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4.1pt;margin-top:4.2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2555</wp:posOffset>
                </wp:positionH>
                <wp:positionV relativeFrom="paragraph">
                  <wp:posOffset>187325</wp:posOffset>
                </wp:positionV>
                <wp:extent cx="2437130" cy="506095"/>
                <wp:effectExtent l="5080" t="5715" r="5715" b="508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50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位或个人领取工伤医疗待遇结算分割单，也可通过12333查询结算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09.65pt;margin-top:14.75pt;width:191.85pt;height:3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位或个人领取工伤医疗待遇结算分割单，也可通过12333查询结算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96520</wp:posOffset>
                </wp:positionV>
                <wp:extent cx="1905" cy="377190"/>
                <wp:effectExtent l="36830" t="635" r="38100" b="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04.75pt;margin-top:7.6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845</wp:posOffset>
                </wp:positionH>
                <wp:positionV relativeFrom="paragraph">
                  <wp:posOffset>58420</wp:posOffset>
                </wp:positionV>
                <wp:extent cx="1390650" cy="419100"/>
                <wp:effectExtent l="5080" t="5080" r="5715" b="5715"/>
                <wp:wrapNone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工伤待遇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2.35pt;margin-top:4.6pt;width:109.4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工伤待遇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3118485</wp:posOffset>
                </wp:positionV>
                <wp:extent cx="742950" cy="2946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3.2pt;mso-wrap-distance-left:9.05pt;mso-wrap-distance-right:9.05pt;mso-wrap-distance-top:0pt;mso-wrap-distance-bottom:0pt;margin-top:245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566160</wp:posOffset>
                </wp:positionV>
                <wp:extent cx="742950" cy="294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3.2pt;mso-wrap-distance-left:9.05pt;mso-wrap-distance-right:9.05pt;mso-wrap-distance-top:0pt;mso-wrap-distance-bottom:0pt;margin-top:280.8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14:00Z</dcterms:created>
  <dc:creator>hp</dc:creator>
  <dc:description/>
  <cp:keywords/>
  <dc:language>en-US</dc:language>
  <cp:lastModifiedBy>PC</cp:lastModifiedBy>
  <cp:lastPrinted>2017-07-18T11:32:00Z</cp:lastPrinted>
  <dcterms:modified xsi:type="dcterms:W3CDTF">2019-09-04T03:55:00Z</dcterms:modified>
  <cp:revision>4</cp:revision>
  <dc:subject/>
  <dc:title>事项编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