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呼和浩特市工伤职工治疗审批表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12"/>
        <w:gridCol w:w="613"/>
        <w:gridCol w:w="887"/>
        <w:gridCol w:w="200"/>
        <w:gridCol w:w="125"/>
        <w:gridCol w:w="1188"/>
        <w:gridCol w:w="962"/>
        <w:gridCol w:w="125"/>
        <w:gridCol w:w="1036"/>
      </w:tblGrid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工伤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原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伤害部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诊医院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结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</w:tc>
      </w:tr>
      <w:tr>
        <w:trPr>
          <w:trHeight w:val="31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定点医院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生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医疗管理部门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经办机构审核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注：此表一式三份。用人单位、工伤保险定点医院、社会保险经办机构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15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