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【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b w:val="false"/>
          <w:bCs w:val="false"/>
          <w:sz w:val="28"/>
          <w:szCs w:val="28"/>
          <w:lang w:val="en-US" w:eastAsia="zh-CN"/>
        </w:rPr>
        <w:t>】工伤住院第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呼和浩特市工伤保险参保缴费职工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住院治疗审批表</w:t>
      </w:r>
    </w:p>
    <w:tbl>
      <w:tblPr>
        <w:tblW w:w="8946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425"/>
        <w:gridCol w:w="1212"/>
        <w:gridCol w:w="1188"/>
        <w:gridCol w:w="1087"/>
        <w:gridCol w:w="1036"/>
      </w:tblGrid>
      <w:tr>
        <w:trPr>
          <w:trHeight w:val="62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0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会保障卡号码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伤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生时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事故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原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伤害部位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首诊医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诊断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结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298" w:hRule="atLeast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意见：</w:t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：</w:t>
            </w:r>
          </w:p>
        </w:tc>
      </w:tr>
      <w:tr>
        <w:trPr>
          <w:trHeight w:val="2447" w:hRule="atLeast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伤保险定点医院意见：</w:t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治医生：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伤医疗管理部门：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156" w:hRule="atLeast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伤保险经办机构审核意见：</w:t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办人：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核：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注：此表一式三份。用人单位、工伤保险定点医院、社会保险经办机构各执一份</w:t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cp:lastPrinted>2019-08-05T11:41:00Z</cp:lastPrinted>
  <dcterms:modified xsi:type="dcterms:W3CDTF">2019-08-20T02:3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